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tabs>
          <w:tab w:val="clear" w:pos="709"/>
          <w:tab w:val="left" w:pos="2895" w:leader="none"/>
        </w:tabs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 20  » липня 2018 р.                              </w:t>
        <w:tab/>
        <w:t xml:space="preserve">                                                  №201-р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хового турніру до Міжнарод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шахів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на підставі звернення ГО «Шахи для життя» від 20.07.2018 р. №3081/0/1-18 та з метою пропаганди, розвитку і популяризації шахів у місті Покров: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Чирюк Ю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Організувати та провести відкритий шаховий турнір до Міжнародного дня шахів в м.Покров згідно Положення (додається) 22 липня 2018 року у парку ім.Б.Мозолевського  о 17.00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Забезпечити  інформаційну компанію про проведення відкритого шахового турніру до Міжнародного дня шахів в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класти кошторис витрат на проведення відкритого шахового турніру до Міжнародного дня шахів в м. Покров.</w:t>
      </w:r>
    </w:p>
    <w:p>
      <w:pPr>
        <w:pStyle w:val="Normal"/>
        <w:tabs>
          <w:tab w:val="left" w:pos="709" w:leader="none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культури (Сударєва Т.М.) забезпечити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Озвучувальну апаратуру для проведення святкових заходів з нагоди проведення відкритого шахового турніру до Міжнародного дня шахів в м.Покров в парку ім.Б.Мозолевського 22 липня 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Міської газети «Козацька вежа» (Попова В.О.), прес-службі міського голови (Сізова О.А.) забезпечити висвітлення в засобах масової інформації заходи з підготовки та проведення відкритого шахового турніру до Міжнародного дня шахів в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Головному бухгалтеру виконкому (Шульга О.П.) провести фінансування витрат згідно з кошторис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Головному лікарю комунального закладу «Центр первинної медико-санітарної допомоги м. Покров» (Леонтьев О.О.) забезпечити чергування медичного працівника з відповідним інвентарем під час проведення відкритого шахового турніру до Міжнародного дня шахів в м.Покров 22 липня 2018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 покласти на відділ молоді та спорту (Чирюк Ю.А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,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ab/>
        <w:t xml:space="preserve">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№   </w:t>
      </w:r>
      <w:r>
        <w:rPr>
          <w:sz w:val="28"/>
          <w:szCs w:val="28"/>
          <w:lang w:val="uk-UA"/>
        </w:rPr>
        <w:t>201-р   від 20 липня 2018 р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відкритого шахового турніру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шахів в м. Покров</w:t>
      </w:r>
    </w:p>
    <w:p>
      <w:pPr>
        <w:pStyle w:val="Normal"/>
        <w:tabs>
          <w:tab w:val="clear" w:pos="709"/>
          <w:tab w:val="left" w:pos="66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ета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опуляризація шахів серед мешканц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ропаганда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ідвищення спортивної майстерності спортсмен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ас і місце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Відкритий шаховий турнір до Міжнародного дня шахів в м. Покров проводиться у парку імені Мозолевського Борис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 Змагання проводяться  22.07.2018 р. в неділю. Початок о 17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реєстрації зая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Реєстрація учасників з 16.30 до 17.00 год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4. Регламент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Змагання проводяться за швейцарською системою у 5 ту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Кожному гравцеві надається 10 хвилин до кінця парт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У разі однакової кількості очок, переможець визначається за результатом особистої зустрічі та за коефіцієнтом Бергер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ерівництво та суддів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Керівництво змаганнями здійснюється відділом молоді та спорту виконавчого комітету Покровської міської ради та керівником шахового клу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Суддівство змаганнями здійснюється керівником шахового клубу. Головний суддя – Косолапов В.О., головний секретар – Чирюк Ю.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изначення та нагородження перемож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ісце переможця  визначають за найбільшою кількістю набраних очок. За однакової кількості набраних очок місце визначають за додатковими показ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Переможці змагань  нагороджуються грамотами, медалями та куб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ирюк,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>
      <w:lang w:val="uk-UA"/>
    </w:rPr>
  </w:style>
  <w:style w:type="paragraph" w:styleId="Style2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3:00Z</dcterms:created>
  <dc:creator>Rew</dc:creator>
  <dc:description/>
  <dc:language>en-US</dc:language>
  <cp:lastModifiedBy/>
  <cp:lastPrinted>2018-07-30T08:18:00Z</cp:lastPrinted>
  <dcterms:modified xsi:type="dcterms:W3CDTF">2018-08-04T08:41:06Z</dcterms:modified>
  <cp:revision>22</cp:revision>
  <dc:subject/>
  <dc:title> </dc:title>
</cp:coreProperties>
</file>