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936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0" w:hanging="0"/>
        <w:rPr/>
      </w:pPr>
      <w:r>
        <w:rPr/>
        <w:t xml:space="preserve"> </w:t>
      </w:r>
      <w:r>
        <w:rPr/>
        <w:t>"</w:t>
      </w:r>
      <w:r>
        <w:rPr>
          <w:lang w:val="uk-UA"/>
        </w:rPr>
        <w:t>26</w:t>
      </w:r>
      <w:r>
        <w:rPr/>
        <w:t>"грудня 201</w:t>
      </w:r>
      <w:r>
        <w:rPr>
          <w:lang w:val="uk-UA"/>
        </w:rPr>
        <w:t>8</w:t>
      </w:r>
      <w:r>
        <w:rPr/>
        <w:t xml:space="preserve"> р.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</w:t>
      </w:r>
      <w:r>
        <w:rPr/>
        <w:t xml:space="preserve">№ </w:t>
      </w:r>
      <w:r>
        <w:rPr>
          <w:lang w:val="uk-UA"/>
        </w:rPr>
        <w:t>5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both"/>
        <w:rPr/>
      </w:pPr>
      <w:r>
        <w:rPr>
          <w:szCs w:val="28"/>
        </w:rPr>
        <w:t>Про</w:t>
      </w:r>
      <w:r>
        <w:rPr>
          <w:szCs w:val="28"/>
          <w:lang w:val="ru-RU"/>
        </w:rPr>
        <w:t xml:space="preserve">  </w:t>
      </w:r>
      <w:r>
        <w:rPr>
          <w:szCs w:val="28"/>
        </w:rPr>
        <w:t>затвердження  списків  громадян,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що перебувають на квартирному обліку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ст.15, 22, 38 Житлового кодексу України, п.23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ст.30 Закону України “Про місцеве самоврядування в Україні”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ки громадян, що перебувають на квартирному обліку за місцем проживання станом на 01.01.2019 року (списки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Маглиш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 xml:space="preserve">ЗАТВЕРДЖЕНО  </w:t>
      </w:r>
    </w:p>
    <w:p>
      <w:pPr>
        <w:pStyle w:val="Normal"/>
        <w:ind w:left="2124" w:right="0" w:firstLine="708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ab/>
        <w:t>Рішення виконкому від  26.12.2018 р.№ 5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громадян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еребувають на квартирному обліку за місцем прожи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загальній черзі станом на 01.01.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76"/>
        <w:gridCol w:w="1074"/>
        <w:gridCol w:w="1488"/>
        <w:gridCol w:w="1554"/>
      </w:tblGrid>
      <w:tr>
        <w:trPr>
          <w:trHeight w:val="7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йняття на обл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буття пільги </w:t>
            </w:r>
          </w:p>
        </w:tc>
      </w:tr>
      <w:tr>
        <w:trPr>
          <w:trHeight w:val="22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аниця Гали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новська Наталія Владислав</w:t>
            </w:r>
            <w:r>
              <w:rPr>
                <w:color w:val="000000"/>
                <w:lang w:val="uk-UA"/>
              </w:rPr>
              <w:t>івна</w:t>
            </w:r>
            <w:r>
              <w:rPr>
                <w:color w:val="000000"/>
              </w:rPr>
              <w:t xml:space="preserve">         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8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іванова Ольга Олександ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8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дюкова Зінаїда Семе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пір Тетяна Вікто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лоненко Валентина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 Валентин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стоног Лілія Петрівна     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енко Наталія Володим</w:t>
            </w:r>
            <w:r>
              <w:rPr>
                <w:color w:val="000000"/>
                <w:lang w:val="uk-UA"/>
              </w:rPr>
              <w:t>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ябська Валентина Анатолії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жонок Володимир Іванович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ченко Валентина Василі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няйло Василь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цова Ганна Микола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9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иченко Наталя Адольшанівна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алюк Олексій Михай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енко Наталія Едуар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 Костянтин Юрій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Валенти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марчук Микола Фед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сов Віктор Фед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а Анатолій Василь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’янова Євгенія Пет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ясов Сергій Анатолій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п Надія Олексій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одченко Валентина Олександ</w:t>
            </w:r>
            <w:r>
              <w:rPr>
                <w:color w:val="000000"/>
                <w:lang w:val="uk-UA"/>
              </w:rPr>
              <w:t>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уховська Людмил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гоняйко Людмил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бузан Вікторія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Валентина Борис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а Оле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єва  Вікторі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ко Станіслав Олександ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8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овський Анатолій Анто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нок Антонін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9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 Валерій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Тетя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н Тетяна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9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нко Сергій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ник Лідія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понюк Тетя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єва Віра Іннокент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тун Галина Микола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ік Юрій Олександ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ліменко Олександр Анатолі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енко Юрій Дмит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8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тругін Володимир Микола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 Степанія Іван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Галина Рихар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ова Ларис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Раїс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цька Таїсія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с  Людмил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іна Ларис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іна Олена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9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вер Антоніна Анатол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сюк Любов Пе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на Людмила Миколаївна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4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трощенко Юрій Вікт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енко Ліді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унова Антоні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на Тетя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ябська Валенти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дюра Наталія Микола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0.1987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ак Олександр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йова Тетя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Віктор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утна Ніна Трохим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інько Тетяна Абрам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енко Ольг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чук Андрій Йосип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ідун Іван Анто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uk-UA"/>
              </w:rPr>
              <w:t>абернюк Людмил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лом Таїсія Івані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іхов  Володимир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6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мерман Тетяна Вікто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талі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 Любов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пенко Олег Юр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вченко Людмила Володими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89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Леонід Пав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 Ольг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88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ус Антоні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утіс Тетя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ька Галина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ікова Світлана Олександ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Галин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ьмах Людмил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Світлана Адольф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жніков Олександр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това Катерина Андр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тов Сергій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7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9.03.2016 </w:t>
            </w: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силенко Микола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файфер Тетяна Семен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тінь Людмила Борисі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брянська Алла Анд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Сергій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а Віктор Серг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іна Світлана Жорж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енко Ольга Дми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іна Ларис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іна Світлана Степ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ченко Раїса Анатол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 Гали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живіна Любов Пе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довіцька Тетяна Анатол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уша Олександр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латюк Людмил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Ольг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8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 Наталія Анатолії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 Світлана Серг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Юлія Василі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ніченко Євген Олександр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ова Ольга Микола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менських Галина Леонід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щенко Світлана Віта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9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урко Наталія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9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олап Анатолій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ховська Ольга Трофим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чанський Олександр Олександр</w:t>
            </w:r>
            <w:r>
              <w:rPr>
                <w:color w:val="000000"/>
                <w:lang w:val="uk-UA"/>
              </w:rPr>
              <w:t>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ев Олександр Пет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Людмил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Іри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14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кова Тетяна Станіслав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ик Володимир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ур Людмил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іна Ларис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ч Іван Юр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89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Людмил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Людмил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юшина Тетя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акумова Алі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ило Лідія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щук Сергій Трохим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89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м Наталі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 Валентина Пе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Анн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макін Сергій Віктор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ьова Ганна Саве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8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евич   Ларис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менова Галина Пе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8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й Віктор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ченко Марія Тимоф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н Ні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авцов Юрій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втушенко Сергій Іван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юбенко Олександр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бнюк   Алла Микола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а Галина Матв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сенко Зоя Гавр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індт Олен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Микола Маркія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щ Оле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а Наталія Борис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Наталія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коф’єва Неля Васил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ренко Юрій Леонід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ухіна Антоніна Ілл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Валерій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Людмил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енко Віталій Михай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Оле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Леонід Митроф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буєва Наталія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енко Над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ександра Анд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 Луїза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Валенти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усиченко Сергій Михай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ай Анатолій Вітал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а Людмила Степ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90</w:t>
            </w:r>
          </w:p>
        </w:tc>
      </w:tr>
      <w:tr>
        <w:trPr>
          <w:trHeight w:val="10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акян Рима Самве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к Раїса Фед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</w:tr>
      <w:tr>
        <w:trPr>
          <w:trHeight w:val="1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енко Володимир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єдко  Тетяна Пав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иш Майя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юк Валентина Тимоф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Надія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ш Оле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чук Ірина Генріх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бякова Наталія Микола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уменко Оле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фименко Зорислав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ць Оле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ович Ігор Василь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іна Світлана Валенти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енко Юлія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ць Іван Михайл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ронкін Олександр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па Раїс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ька Наталія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й Сергій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ищенко Тетяна Борис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фонова Іри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Тетя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1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араб Сергій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за Микола Пет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ак Вір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 Ларис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одулін В’ячеслав Олександ</w:t>
            </w:r>
            <w:r>
              <w:rPr>
                <w:color w:val="000000"/>
                <w:lang w:val="uk-UA"/>
              </w:rPr>
              <w:t>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унець Іри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ик Ігор Іван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асова Софія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уст’янова Інна Іван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енко Олександр Микол</w:t>
            </w:r>
            <w:r>
              <w:rPr>
                <w:color w:val="000000"/>
                <w:lang w:val="uk-UA"/>
              </w:rPr>
              <w:t>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іна Ірина Як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91</w:t>
            </w:r>
          </w:p>
        </w:tc>
      </w:tr>
      <w:tr>
        <w:trPr>
          <w:trHeight w:val="16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 Ольга Пе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ндєєв Федір Іван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 Людмила Євге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гач Яна Пет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щенко Людмила Леонід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1</w:t>
            </w:r>
          </w:p>
        </w:tc>
      </w:tr>
      <w:tr>
        <w:trPr>
          <w:trHeight w:val="1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 Олег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ецька Броніслава Анатол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єснікова Любов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желюбов Геннадій Миколай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2</w:t>
            </w:r>
          </w:p>
        </w:tc>
      </w:tr>
      <w:tr>
        <w:trPr>
          <w:trHeight w:val="3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Алл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1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Євгенія Мефод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1</w:t>
            </w:r>
          </w:p>
        </w:tc>
      </w:tr>
      <w:tr>
        <w:trPr>
          <w:trHeight w:val="24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Зінаїд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ізель Тетя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ок Наталія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чук Анжела Анатол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овець Олена Борис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інкіна Алл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Тетяна Анато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1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Олександр Пилип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ар Олена Валенти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 Надія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остьянов Едуард Григ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ченко   Наталя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осельцева Юлія Дмитрівна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ба Дмитро Станіслав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.1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Світлана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9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ета Микола Йосип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Юрій Андр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нько Любов Віта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1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ічкарь Олег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ал</w:t>
            </w:r>
            <w:r>
              <w:rPr>
                <w:color w:val="000000"/>
                <w:lang w:val="uk-UA"/>
              </w:rPr>
              <w:t>ішин Сергій Леонід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12.2017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іскунова Тетяна Серг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Олексій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канова Тамара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лій Олена Юр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оєць Олексій Михай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іліна Світлан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ановська Алла Пав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с Іван Андр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кулевич Наді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Любов Омеля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2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н Сергій Олександ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ренко Анастасія Іо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да Валентин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Тетя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  Наталія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ітій Людмил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елка Оле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юк Зоя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Раїс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 Наді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чкова Анжел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отинник Світлана Дан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брицька Олена Васил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ленко Надія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ковський Василь Василь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Тетян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   Валенти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аренко Марія Верем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раб Юрій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Світлана Валенти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Іна Сав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ова Натал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ійчук Володимир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кіна Людмила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ько Тетя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Ольг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Ларис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ало Віктор Лук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7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рг Ольга Костянти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ький Віктор Григ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к Любов Фед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сяк Микола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кова Світла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аренко Людмила Володимир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інська Наталі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арова Людмил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ха Тетя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199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іш Іри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Сергій Серг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тюник Галина Павл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рашова Валентина Леонід</w:t>
            </w:r>
            <w:r>
              <w:rPr>
                <w:color w:val="000000"/>
                <w:lang w:val="uk-UA"/>
              </w:rPr>
              <w:t>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Ірина Євге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юминська Юлія Євген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фремов Володимир Анатолій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кіна Людмила Веніамі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феров Іван Георгій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дко Олексій Пав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єхова Валентина Володими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мур Олег Василь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щенко Валентина Іван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ниченко Тетя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а Валентина Борис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а Тетян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матна Оле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ура Ірина Степ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ічук Ольг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Олена Борис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ихіна Тетя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Любов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това Наталія Павл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инський Віктор Пав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єшова Ольга Євге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9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ряк  Анжела Володими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єва Натал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діна Лариса Хад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іка Олена Арту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іна Ін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кунова Ольга Олексії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алець Володимир Іванович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9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Людмила Анд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га Натал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нтоніна Дми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ютіна Олена Ю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дзаман Володимир Богдан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ова Ольга Ю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96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щенко Наталія Льв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 Анатолій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9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Любов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іброва Світла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єва Лілія Валенти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ол Ольга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кутська Любов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Вікторія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глазова Оле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ова  Наталія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ьомкіна Світла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Іри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199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Тетя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99</w:t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мак Ігор Вікт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Алла Серг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аленкова Марина Ю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шенко Марія Олександ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19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єзніченко Оле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199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Олексій Вікт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Гали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Вікторія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Сергій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1.20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ш Наталія Єгоро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пай Сергій Олександ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іонова Олена Андрія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иденко Сергій Пет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єхін Ігор Василь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Віталій Григ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Юлі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льцев Сергій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оненко Окса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енко Сергій Анатол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цур Тетян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уско Сергій Миколайович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зіна  Ірина Михайл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ер Оле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Ольг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н Окса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ницький Віктор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 Валенти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ська Алла Володим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й Юлія Гри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адишева Наталія Серг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елкіна Ольг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ук Наталія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Тамара Степ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зер Еліта Таліваль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к Володимир Анатол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щенко Серафим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іна Світлан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икова Руслана Леонт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Іри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онова Ларис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ненко Олег Валер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ка Валентина Дми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Олександр Михай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грюмова Євгенія Олександрі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Лідія Пе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єв Дмитро Олександ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ий Віктор Пав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 Юлі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тюк  Лілія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кевич Таїсія Фл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іка Наталі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това Юлі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Віктор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ільченко Юрій Анатол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лкова Наталія Геннад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а Юлія Олег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Тетя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енко Любов Леонід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 Оле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фман Ольг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 Тетяна Серг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икола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Олександр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 Окса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енко Ліа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о Любов Як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ець Олена Фед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юбенко Людмил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сітова  Вікторія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чипоренко Євгенія Олександрів</w:t>
            </w:r>
            <w:r>
              <w:rPr>
                <w:color w:val="000000"/>
                <w:lang w:val="uk-UA"/>
              </w:rPr>
              <w:t>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іна Наталія Пе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ьник Ольга Анатол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 Ларис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Іри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да Оле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донова Ольга Владислав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пчик Лілі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0.2017</w:t>
            </w: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славська Валенти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’яненко Сергій Пет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Олександр Вікт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 Дмитро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а Любов Геннад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Валентина Феоф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Микола Шариф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их Гали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Наталія Дмит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ущенко Тетяна Ви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Ольг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коровайна Оле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ленко Юрій Григ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ли Любов Дан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 Сергій Юр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хтіна Валенти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евський Богдан Серг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ушко Надія Анато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мець Віта Серг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сь Надія Іван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інович Анжела Степ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ійцев Анатолій Георг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сь Наталія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Натал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кова Наталія Серг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іколенко Ганна Ігор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Наталія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а Тамар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іна Світлана Василі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ядьвовк Олена Олекс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ун Вікторія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бакова Алл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ачко Олександр Вільям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лена Костянти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ій Сергій Василь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ипенко Роман Анатол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уденко Ольга Сергії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деко Тетя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енко Ларис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тєва Валентин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бирал Вікторія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жа Натал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ич Світла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</w:tr>
      <w:tr>
        <w:trPr>
          <w:trHeight w:val="1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натюк Василь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рослав Ігоре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іщук Яна Іг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ченкова Ольг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амаха Наталія Романівна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а Вікторія Віта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0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</w:tr>
      <w:tr>
        <w:trPr>
          <w:trHeight w:val="1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єва Катери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ашинська Євгенія Володимирів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шковський Сергей Володим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шко Наталія Станіслав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енко Світла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ченко Олена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бородько Ларис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мирнова Надія Геннад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1.20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Володимир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юк Наталя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ович Ян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чук Євген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 Наталія Вячеслав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ірюха Рамі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Валентин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ростянний Олександр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Анн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н Марина Ю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рін Ігор Василь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ергій Олекс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нченко Дмитро Вікт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 Дмитро Андр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ега Ірина Богд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ов Євген Олег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201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7.201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вілова Катерина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8.201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201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єнова Альо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201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італій Олег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Наталія Анд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ко Максим Серг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а Тетя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рьова Оксана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аксим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п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>тенко   Лілія Вікто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юков Сергій  Серг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0.2015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Олена Пав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ер Анна Михай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мич Олена Степ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вакумов Антон Андрій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1.2016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1.2016  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вменова Ган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ов Олександр Серг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чук Олексій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Андрій Василь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інов Володимир Володими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дзор Єлизавета Йосип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Сергій Олександ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6.2016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6.2016  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ну Наталія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вель Віктор Вікт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нік Володимир Микола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а Наталя Вале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шко Анатолій Євге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нський Віктор Віктор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1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6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о Віталій Анатолій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17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.02.2017    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ко Над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2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ременко Євген Олександрович    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Вікторія Анатол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ус Марія Сергії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Олександр Ів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никова Альона Петрівна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сакова Оксана Вікторівна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ецька Окса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тун Михайло Володимирови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Олексій Богдан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1</w:t>
            </w: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7.201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ран Микола Василь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ченко Петро Василь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пко Анатолій Анатолійович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дін Павло Юрійович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іка Оле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щенко Андрій Олексійович  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1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1.20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к Марина Ю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опов Валерій Михайло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3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уха Ірина Володими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4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вартковський Сергій Вікторович 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4.2018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4.2018    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кко Федір Валерійрви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18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18   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 Тетяна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7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іщева Ірина Іван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ова Юлія Олександр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ік Євгенія Микола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8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ренко Олена Василі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ащова Катерина Валеріївн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1.201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426"/>
        <w:rPr/>
      </w:pPr>
      <w:r>
        <w:rPr>
          <w:lang w:val="uk-UA"/>
        </w:rPr>
        <w:t xml:space="preserve">      </w:t>
      </w:r>
      <w:r>
        <w:rPr>
          <w:lang w:val="uk-UA"/>
        </w:rPr>
        <w:t>Начальник відділу</w:t>
      </w:r>
    </w:p>
    <w:p>
      <w:pPr>
        <w:pStyle w:val="Normal"/>
        <w:ind w:left="0" w:right="0" w:hanging="426"/>
        <w:rPr/>
      </w:pPr>
      <w:r>
        <w:rPr>
          <w:lang w:val="uk-UA"/>
        </w:rPr>
        <w:t xml:space="preserve">      </w:t>
      </w:r>
      <w:r>
        <w:rPr>
          <w:lang w:val="uk-UA"/>
        </w:rPr>
        <w:t>обліку та розподілу житла</w:t>
        <w:tab/>
        <w:tab/>
        <w:tab/>
        <w:tab/>
        <w:tab/>
        <w:t>І.Г.Ц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2832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>Рішення виконкому від _____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громадян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користуються правом першочергового отримання житлових приміщ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01.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20"/>
        <w:gridCol w:w="900"/>
        <w:gridCol w:w="331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іще, ім’я, по -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зяття на квартирний облік</w:t>
            </w:r>
            <w:r>
              <w:rPr>
                <w:lang w:val="uk-UA"/>
              </w:rPr>
              <w:t xml:space="preserve"> та набуття пільг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льг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щенко  Світлана Віта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ко Наталія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Людмил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Тетяна Гри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ька Ольга Трохим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іна Ларис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ч  Іван Ю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а  Людмила Іванів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Людмил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інь Людмила Борис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кумова Алі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ук Сергій Трохим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ьова Ганна Саве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рнюк Віталій Леонід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тушенко Серг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Микола Маркія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іна Антоніна Іл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вінов Валер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цова Ган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Оле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Олександра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ра Людмила Степ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 Раїса Фед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  Надія 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даш Олен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ька Наталія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щенко Тетяна Борис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хоменко Тетя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аленти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іна Ірина Як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льга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рєндєєв Федір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щенко Людмила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цька Броніслав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ла</w:t>
            </w:r>
            <w:r>
              <w:rPr>
                <w:lang w:val="uk-UA"/>
              </w:rPr>
              <w:t xml:space="preserve"> </w:t>
            </w:r>
            <w:r>
              <w:rPr/>
              <w:t>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Євгенія Мефод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нкіна Алл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адія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 Едуард Григ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а Тетяна Анато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ченко  Наталя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вітлана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199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енок Антоні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1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Любов Омелья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дія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цька Оле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іна Сав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іно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тал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Ларис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ло Віктор Лук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  Наталія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Світлан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інська Наталія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сюк Любов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9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ик Галина Пав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іна Людмила Веніамі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єров Іван Гео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ергій 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а  Людмил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утіс Тетя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енко Валенти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а Валентина Борис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Тетя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Валентина Тимоф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єва Олена Борис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199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а Олена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єшова Ольга Євген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ь Володимир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199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тіна Олена Ю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ова Ольга Ю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 Анатол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брова Світла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а Ольг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 Станіслав Олександ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мкіна Світлан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9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Тетя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єзніченко Оле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9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ченко Сергій Миколайович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ш Наталя Є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іонова Олена Андрія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ун Гали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ьцев Сергій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 xml:space="preserve">локоненко Оксана Олексіїв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о Сергій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іна Іри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2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елюбов Геннадій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2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 Окса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Валент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дишева Наталя Серг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ук Наталя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Ір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Ларис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ий Віктор Павл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ікова Юлія Миколаїв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юк Лілія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това Юлія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Людмил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льченко Юрій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кова Юлія Олегів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 Любов Леонід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Оле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Ольг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енко Ліа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сітова Вікторія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Ларис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Олександр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 Любов Геннад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икола Шариф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х Гал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ренко Анастасія Іо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аталія Дми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щенко Тетяна Ви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хов Володимир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Сергій Ю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Лідія Пет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евський Богдан 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ь Наталія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атал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Наталія Серг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Наталія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ядьвовк Олен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ун Вікторія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бакова Алл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ачко Олександр Вільям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лена Костянти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ій Сергій Василь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Лариса Олекс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деко Тетя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енко Ларис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тєва Валенти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ирал Вікторія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ич Світлана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ько Любов Віта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Яна Іг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 Вікторія Віта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єва Катери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инська Євгенія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ький Сергій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7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пак Наталія Станіслав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енко Світлан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інович Анжела Степ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Ларис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олодимир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а Валенти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ович Ян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Євген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0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енко Людмила Ів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Цурган </w:t>
            </w:r>
            <w:r>
              <w:rPr/>
              <w:t xml:space="preserve"> Наталія Вячеслав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алентин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ь Дмитро Анд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uk-UA"/>
              </w:rPr>
              <w:t xml:space="preserve">   </w:t>
            </w:r>
            <w:r>
              <w:rPr/>
              <w:t>15.10.20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ега Ірина Богдан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01.04.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онов Євген Олег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18.07.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едєва Ірина Вікто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25.07.201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вілова Катерина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19.08.20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 Віталій Олег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яш Наталія Анд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а Тетяна Володими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зирьова Оксана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ежко Максим 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ник Максим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реп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>тенко   Лілія Вікторівна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9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акова Олена Пав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0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ер Анна Михай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1.20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 Антон Андр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01.2016  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Володимир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 Олександр Серг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.03.2016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к Олексій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03.2016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Сергій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.03.2016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інов Володимир Володими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Сергій Олександ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.06.2016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ну Наталія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ель Віктор Вікто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7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нік Володимир Микола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га Наталя Валер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1.20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шко Анатолій Євгенови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1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чинський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1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янко Віталій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02.2017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ніченко Євген Олександр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02.2017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тко Над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2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ременко Євген Олександрович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 Вікторія Анатолі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ус Марія Сергіївн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Олександр Ів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тникова Альона Петрівна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4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сакова Оксана Вікторівна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нецька Оксана Васил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втун Михайло Володимирови</w:t>
            </w:r>
            <w:r>
              <w:rPr>
                <w:color w:val="000000"/>
                <w:lang w:val="uk-UA"/>
              </w:rPr>
              <w:t>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га Олексій Богдан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1</w:t>
            </w: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ененко Євген Анатолійов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аран Микола Васильов</w:t>
            </w:r>
            <w:r>
              <w:rPr>
                <w:color w:val="000000"/>
                <w:lang w:val="uk-UA"/>
              </w:rPr>
              <w:t>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пко Анатолій Анатолійович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дін Павло Юрійович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4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ішин Сергій Леонідович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щенко Андрій Олексійович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1.201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к Ма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2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вартковський Сергій Вікт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4.2018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дзор Єлізавета Йосип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4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кко Федір Валерійрвич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07.2018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іщева І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ова Юлія Олександрі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лік Євгенія Миколаїв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20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426"/>
        <w:rPr/>
      </w:pPr>
      <w:r>
        <w:rPr>
          <w:lang w:val="uk-UA"/>
        </w:rPr>
        <w:t xml:space="preserve">      </w:t>
      </w:r>
      <w:r>
        <w:rPr>
          <w:lang w:val="uk-UA"/>
        </w:rPr>
        <w:t>Начальник відділу</w:t>
      </w:r>
    </w:p>
    <w:p>
      <w:pPr>
        <w:pStyle w:val="Normal"/>
        <w:ind w:left="0" w:right="0" w:hanging="426"/>
        <w:rPr/>
      </w:pPr>
      <w:r>
        <w:rPr>
          <w:lang w:val="uk-UA"/>
        </w:rPr>
        <w:t xml:space="preserve">      </w:t>
      </w:r>
      <w:r>
        <w:rPr>
          <w:lang w:val="uk-UA"/>
        </w:rPr>
        <w:t>обліку та розподілу житла</w:t>
        <w:tab/>
        <w:tab/>
        <w:tab/>
        <w:tab/>
        <w:tab/>
        <w:t>І.Г.Ц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4248" w:right="0" w:hanging="0"/>
        <w:rPr>
          <w:lang w:val="uk-UA"/>
        </w:rPr>
      </w:pPr>
      <w:r>
        <w:rPr>
          <w:lang w:val="uk-UA"/>
        </w:rPr>
        <w:t>Рішення виконкому від _________№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громадян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користуються правом позачергового отримання житлових приміще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1.01.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1265"/>
        <w:gridCol w:w="3610"/>
      </w:tblGrid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віще, ім’я, по - батьков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сім’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  <w:r>
              <w:rPr>
                <w:lang w:val="uk-UA"/>
              </w:rPr>
              <w:t>взяття на квартирний облі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аш Вадим Іван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енко Дар'я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2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як Тетяна Григо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єва Христина Серг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4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Яконов Михайло Геннаді</w:t>
            </w:r>
            <w:r>
              <w:rPr>
                <w:color w:val="000000"/>
                <w:lang w:val="uk-UA"/>
              </w:rPr>
              <w:t>йо</w:t>
            </w:r>
            <w:r>
              <w:rPr>
                <w:color w:val="000000"/>
              </w:rPr>
              <w:t>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Яконов Олександр Геннаді</w:t>
            </w:r>
            <w:r>
              <w:rPr>
                <w:color w:val="000000"/>
                <w:lang w:val="uk-UA"/>
              </w:rPr>
              <w:t>йо</w:t>
            </w:r>
            <w:r>
              <w:rPr>
                <w:color w:val="000000"/>
              </w:rPr>
              <w:t>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рак Василь Володимир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7.20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ценко Анастасія Серг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7.200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ей Дмитро Віктор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ік Тетяна Микола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ін Віктор Вітал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іщак Владислав Валер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200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енко Діана Вікто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6.07.2010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ллер Ксенія Костянтин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.12.2010 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ун Наталія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Віра Володимирівн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енко Ольга Леонід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гун Аліна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 Наталія Вітал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 Вікторія Вітал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іллер Д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 Костянтин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Єрохіна Тетяна Володими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ізь Григорій Валер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дова Світлана Михайл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4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лак Оксана Серг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6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аш Вероніка Микола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абаловська Да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 Андр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липенко Вікторія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20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ба Віктор Віктор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.2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уртяну Віталій Афанасійович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2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гун Анна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натенко Владислав Серг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ченко Євген Андр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ченко Валентин Андрійович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явієва Ольга Олександрівна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цько Вячеслав Костянтин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и Еліна Юріївн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3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к Дмитро Олександрович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426"/>
        <w:rPr>
          <w:lang w:val="uk-UA"/>
        </w:rPr>
      </w:pPr>
      <w:r>
        <w:rPr>
          <w:lang w:val="uk-UA"/>
        </w:rPr>
        <w:tab/>
        <w:t>Начальник відділу</w:t>
      </w:r>
    </w:p>
    <w:p>
      <w:pPr>
        <w:pStyle w:val="Normal"/>
        <w:ind w:left="0" w:right="0" w:hanging="426"/>
        <w:rPr/>
      </w:pPr>
      <w:r>
        <w:rPr>
          <w:lang w:val="uk-UA"/>
        </w:rPr>
        <w:t xml:space="preserve">      </w:t>
      </w:r>
      <w:r>
        <w:rPr>
          <w:lang w:val="uk-UA"/>
        </w:rPr>
        <w:t>обліку та розподілу житла</w:t>
        <w:tab/>
        <w:tab/>
        <w:tab/>
        <w:tab/>
        <w:tab/>
        <w:t>І.Г.Ц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Xl47">
    <w:name w:val="xl47"/>
    <w:basedOn w:val="Normal"/>
    <w:qFormat/>
    <w:pPr>
      <w:spacing w:before="280" w:after="280"/>
      <w:textAlignment w:val="top"/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*</dc:creator>
  <dc:description/>
  <dc:language>en-US</dc:language>
  <cp:lastModifiedBy/>
  <cp:lastPrinted>2018-12-20T12:46:00Z</cp:lastPrinted>
  <dcterms:modified xsi:type="dcterms:W3CDTF">2019-01-08T10:46:23Z</dcterms:modified>
  <cp:revision>51</cp:revision>
  <dc:subject/>
  <dc:title>Одержувач: держбюджет м</dc:title>
</cp:coreProperties>
</file>