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2208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створення аукціонної комісії 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дажу об’єкта малої приватизації комунальної власності територіальної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и міста Покров Дніпропетровської області – сукупності будівельних матеріалів</w:t>
            </w:r>
          </w:p>
        </w:tc>
      </w:tr>
    </w:tbl>
    <w:p>
      <w:pPr>
        <w:pStyle w:val="Heading1"/>
        <w:spacing w:lineRule="exact" w:line="28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З метою продажу об’єктів малої приватизації комунальної власності територіальної громади міста Покров Дніпропетровської області, приватизація яких затверджена рішенням 39 сесії Покровської міської ради 7 скликання від 23.11.2018 №11 «Про приватизацію об’єкта комунальної власності територіальної громади міста Покров Дніпропетровської області – сукупності будівельних матеріалів», на виконання пункту 1 розділу ІІ «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затвердженого рішенням 35 сесії Покровської міської ради 7 скликання 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керуючись Законом України «Про приватизацію державного і комунального майна», виконком міської рад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тимчасово діючу аукціонну комісію з продажу об’єкта малої приватизації комунальної власності територіальної громади міста Покров -  «Сукупність будівельних матеріалів, місцезнаходження: Дніпропетровська область, м.Покров, мікрорайон 37»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rFonts w:eastAsia="Calibri"/>
          <w:sz w:val="22"/>
          <w:szCs w:val="20"/>
          <w:lang w:val="uk-UA" w:eastAsia="zh-CN"/>
        </w:rPr>
      </w:pPr>
      <w:r>
        <w:rPr>
          <w:sz w:val="16"/>
          <w:szCs w:val="16"/>
          <w:lang w:val="uk-UA"/>
        </w:rPr>
        <w:t>Сідашова Т.В. 42244</w:t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0:00Z</dcterms:created>
  <dc:creator>FuckYouBill</dc:creator>
  <dc:description/>
  <cp:keywords/>
  <dc:language>en-US</dc:language>
  <cp:lastModifiedBy>Ekonomika02</cp:lastModifiedBy>
  <cp:lastPrinted>2018-08-07T08:04:00Z</cp:lastPrinted>
  <dcterms:modified xsi:type="dcterms:W3CDTF">2018-11-27T11:21:00Z</dcterms:modified>
  <cp:revision>3</cp:revision>
  <dc:subject/>
  <dc:title>Про затвердження заходів з утримання</dc:title>
</cp:coreProperties>
</file>