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22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зачергового засідання  виконавчого комітет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кровської  міської  рад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 xml:space="preserve">13.11.2018 року                                                                                            м.Покров                                                                      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є  - секретар міської ради Пастух А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- начальник загального відділу Агапова В.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чаток засідання 11:00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нець засідання    11:15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ього членів виконкому-10</w:t>
      </w:r>
    </w:p>
    <w:p>
      <w:pPr>
        <w:pStyle w:val="Normal"/>
        <w:jc w:val="lef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Присутні члени виконкому- 9, а саме:</w:t>
      </w:r>
    </w:p>
    <w:p>
      <w:pPr>
        <w:pStyle w:val="Normal"/>
        <w:ind w:left="2124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09" w:type="dxa"/>
        <w:jc w:val="left"/>
        <w:tblInd w:w="-11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510"/>
        <w:gridCol w:w="6399"/>
      </w:tblGrid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технічний директор АТ «Покровський ГЗК»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 підприємец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ВАЙ                                 Сергій Вікторович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 загальних питань АТ “Покровський ГЗК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окровського міського відділу ГУ ДСНС України в Дніпропетровській області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 - 1</w:t>
      </w:r>
    </w:p>
    <w:p>
      <w:pPr>
        <w:pStyle w:val="Normal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ШАПОВАЛ Олександр Миколайович - міський голова, у відрядженні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повідачі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истяков Олександр Геннадійович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ондаренко Наталія Олександрівна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га ден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носяться  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 та оголосив  регламент робот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в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</w:t>
      </w:r>
      <w:r>
        <w:rPr>
          <w:rFonts w:cs="Times New Roman" w:ascii="Times New Roman" w:hAnsi="Times New Roman"/>
          <w:color w:val="333333"/>
          <w:sz w:val="28"/>
          <w:szCs w:val="28"/>
        </w:rPr>
        <w:t>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є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 брати участь у прийнятті рішення цим органом.</w:t>
      </w:r>
      <w:r>
        <w:rPr>
          <w:rFonts w:cs="Times New Roman" w:ascii="Times New Roman" w:hAnsi="Times New Roman"/>
          <w:sz w:val="28"/>
          <w:szCs w:val="28"/>
        </w:rPr>
        <w:br/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дав можливість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членам виконкому оголосити при необхідності про конфлікт інтересів.  Заявники щодо конфлікту інтересів-відсутні.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1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затвердження протоколу про результати електронного аукціону з продажу нежитлової двоповерхової будівлі по вул.Соборна, 11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протокол про результати електронного аукціону №UA-PS-2018-10-03-000023-3 від 02.11.2018 з продажу об’єкта малої приватизації - нежитлової двоповерхової будівлі по вул.Соборна, 11а, запропонував затвердити протокол про результати електронного аукціону. 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464</w:t>
      </w:r>
      <w:r>
        <w:rPr>
          <w:iCs w:val="false"/>
          <w:spacing w:val="1"/>
          <w:sz w:val="28"/>
          <w:szCs w:val="28"/>
          <w:u w:val="none"/>
          <w:lang w:val="en-US"/>
        </w:rPr>
        <w:t xml:space="preserve">,  </w:t>
      </w:r>
      <w:r>
        <w:rPr>
          <w:iCs w:val="false"/>
          <w:spacing w:val="1"/>
          <w:sz w:val="28"/>
          <w:szCs w:val="28"/>
          <w:u w:val="none"/>
          <w:lang w:val="uk-UA"/>
        </w:rPr>
        <w:t>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2. 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ЧИСТЯКОВ О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до рішення виконавчого комітету Покровської міської ради Дніпропетровської області від 23.08.2017№350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раховуючи те, що 07.11.2018 скасовано державну реєстрацію ОСББ «Промінь-7» за рішенням Орджонікідзевського міського суду Дніпропетровської області від 12.09.2018 по справі №184/504/18, запропонував</w:t>
      </w:r>
      <w:r>
        <w:rPr>
          <w:bCs/>
          <w:sz w:val="28"/>
          <w:szCs w:val="28"/>
          <w:lang w:val="uk-UA"/>
        </w:rPr>
        <w:t xml:space="preserve">  внести зміни та погодити дане рішення. 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465, додається.</w:t>
      </w:r>
    </w:p>
    <w:p>
      <w:pPr>
        <w:pStyle w:val="Normal"/>
        <w:ind w:left="0" w:right="0" w:firstLine="709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3.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БОНДАРЕНКО Н.О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ab/>
        <w:t>Про надання малолітньому статусу дитини, позбавленої батьківського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ab/>
        <w:t xml:space="preserve">Доповіла, що </w:t>
      </w:r>
      <w:r>
        <w:rPr>
          <w:bCs/>
          <w:iCs/>
          <w:spacing w:val="1"/>
          <w:sz w:val="28"/>
          <w:szCs w:val="28"/>
          <w:u w:val="none"/>
          <w:lang w:val="uk-UA"/>
        </w:rPr>
        <w:t xml:space="preserve"> розглянувши подання служби у справах дітей, що на первинному обліку  служби перебуває  малолітній ХХХХ ХХХХ ХХХХ, ХХХХ року народження,який залишився без батьківського піклування.</w:t>
      </w:r>
    </w:p>
    <w:p>
      <w:pPr>
        <w:pStyle w:val="Normal"/>
        <w:ind w:left="0" w:right="0" w:hanging="0"/>
        <w:jc w:val="both"/>
        <w:rPr>
          <w:bCs/>
          <w:iCs/>
          <w:spacing w:val="1"/>
          <w:sz w:val="28"/>
          <w:szCs w:val="28"/>
          <w:u w:val="none"/>
          <w:lang w:val="uk-UA"/>
        </w:rPr>
      </w:pPr>
      <w:r>
        <w:rPr>
          <w:bCs/>
          <w:iCs/>
          <w:spacing w:val="1"/>
          <w:sz w:val="28"/>
          <w:szCs w:val="28"/>
          <w:u w:val="none"/>
          <w:lang w:val="uk-UA"/>
        </w:rPr>
        <w:tab/>
        <w:t>Мати дитини рішенням  суду позбавлена батьківського піклування. 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466, додаєтьс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ind w:left="0" w:right="34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              В.С. Агапова    </w:t>
      </w:r>
      <w:r>
        <w:rPr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3 листопада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позачергового 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 13 листопада </w:t>
      </w:r>
      <w:r>
        <w:rPr>
          <w:sz w:val="26"/>
          <w:szCs w:val="26"/>
          <w:lang w:val="uk-UA"/>
        </w:rPr>
        <w:t xml:space="preserve">2018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40" w:type="dxa"/>
        <w:jc w:val="left"/>
        <w:tblInd w:w="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140"/>
        <w:gridCol w:w="6225"/>
        <w:gridCol w:w="1875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зва ріш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затвердження протоколу про результати електронного аукціону з продажу нежитлової двоповерхової будівлі по вул.Соборна, 11 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  О.Г.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65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Дніпропетровської області від 23.08.2017№350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66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надання малолітньому статусу дитини, позбавленої батьківського піклування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Бондаренко Н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10-11T11:24:00Z</cp:lastPrinted>
  <dcterms:modified xsi:type="dcterms:W3CDTF">2018-11-14T12:52:48Z</dcterms:modified>
  <cp:revision>1039</cp:revision>
  <dc:subject/>
  <dc:title/>
</cp:coreProperties>
</file>