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28» лютого 2018 р.                                                                                       № 101</w:t>
      </w:r>
      <w:r>
        <w:rPr>
          <w:b/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ірвання  догов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му соціального жит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___             </w:t>
      </w:r>
    </w:p>
    <w:p>
      <w:pPr>
        <w:pStyle w:val="Normal"/>
        <w:tabs>
          <w:tab w:val="clear" w:pos="708"/>
          <w:tab w:val="left" w:pos="3940" w:leader="none"/>
        </w:tabs>
        <w:ind w:left="0" w:right="0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Розглянувши  заяву гр.ХХХХХ керуючись п.9 ст.20 Закону України «Про житловий фонд соціального призначення» від 12.01.2006 року № 3334-ІУ, та ст.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ab/>
        <w:t xml:space="preserve">    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Розірвати договір найму соціального житла по   вул.ХХХХ, буд.ХХ, кв.ХХ  з  гр.ХХХХХ  ХХХХ ХХХХ (склад сім’ї - 3 особи)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1. Зобов’язати ХХХХ звільнити квартиру № ХХ в будинку № ХХ по вул. ХХХХ  в термін до 01.03.2018 р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2 ПМКП «ЖКС» прийняти у ХХХХ квартиру № ХХ в будинку № ХХ по вул. ХХХХХ  згідно акту прийому-передач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>О.М.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lang w:val="uk-UA"/>
        </w:rPr>
      </w:pPr>
      <w:r>
        <w:rPr>
          <w:lang w:val="uk-UA"/>
        </w:rPr>
        <w:t>Царенко, 4-24-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2:00Z</dcterms:created>
  <dc:creator>Work1</dc:creator>
  <dc:description/>
  <dc:language>en-US</dc:language>
  <cp:lastModifiedBy/>
  <cp:lastPrinted>2018-02-16T14:59:00Z</cp:lastPrinted>
  <dcterms:modified xsi:type="dcterms:W3CDTF">2018-03-03T12:05:23Z</dcterms:modified>
  <cp:revision>31</cp:revision>
  <dc:subject/>
  <dc:title/>
</cp:coreProperties>
</file>