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______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___</w:t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 розробку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мощень та тротуарів житлового фо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озглянувши клопотання директора ТОВ «Універсал-Сервіс ЛТД» Колпакчі О.В. стосовно не задовільного стану з метою покращення стану житлового фонду та прибудинкової території міста Покров та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управлінню житлово-комунального господарства та будівництва на розробку проектно-кошторисної  документації  на капітальний  ремонт  вимощень та тротуарів житлового фонду м.Покров Дніпропетровської області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0:00Z</dcterms:created>
  <dc:creator>Администратор</dc:creator>
  <dc:description/>
  <dc:language>en-US</dc:language>
  <cp:lastModifiedBy>WORK 3</cp:lastModifiedBy>
  <cp:lastPrinted>2018-07-24T15:05:00Z</cp:lastPrinted>
  <dcterms:modified xsi:type="dcterms:W3CDTF">2018-08-20T10:00:00Z</dcterms:modified>
  <cp:revision>3</cp:revision>
  <dc:subject/>
  <dc:title/>
</cp:coreProperties>
</file>