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/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енарного засідання чергової 33 сесії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535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38"/>
        <w:gridCol w:w="326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І  пленарного засідання 28 сесії міської ради  7 скликання  від 07.12.2017 року № 2 «Про бюджет  м. Покров на 2018рік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>
          <w:trHeight w:val="83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3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>пленарного засідання 19 сесії міської ради 7 скликання від 24.03.2017  № 30 «Про заяву гр. Дубіни Єгора Володимировича щодо надання  дозволу на розробку проекту землеустрою по  відведенню земельної ділянки  в  оренду по вул.Героїв України, 14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фізичної особи – підприємця Власова Юрія Валентиновича  щодо 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ж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ехнічної документації із землеустрою щодо поділу земельної ділянки по вул. Уральська, 1 в  м. Покров, Дніпропетровської області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62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-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  вул. Чернишевського, м. Покров Дніпропетровської області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 Покров Дніпропетровської області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передавального ак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омунального закладу «Центр первинної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медико-санітарної допомоги м. Покров»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КЗ “ЦПМСД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Леонтьєв О.О.)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 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КЗ “ЦПМСД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Леонтьєв О.О.)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none"/>
                <w:lang w:val="uk-UA" w:eastAsia="uk-UA"/>
              </w:rPr>
              <w:t xml:space="preserve">Про реалізацію прав осіб похилого віку  м.Покров на соціальний захист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none"/>
                <w:lang w:val="uk-UA" w:eastAsia="en-US" w:bidi="ar-SA"/>
              </w:rPr>
              <w:t>та активне довголіття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 та СЗ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Ігнатюк Т.М.)</w:t>
            </w:r>
          </w:p>
        </w:tc>
      </w:tr>
      <w:tr>
        <w:trPr>
          <w:trHeight w:val="71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Про визнання права власності на адміністративну будівлю по вул.Горького, 5 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>Про 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9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равил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етичної поведі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депутатів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 xml:space="preserve">Покровської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zh-CN" w:bidi="ar-SA"/>
              </w:rPr>
              <w:t>міської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 xml:space="preserve"> ради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С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створення комунальної установи «Інклюзивно-ресурсний центр»  Покровської  міської ради.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0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5-14T09:50:00Z</cp:lastPrinted>
  <dcterms:modified xsi:type="dcterms:W3CDTF">2018-05-15T10:48:50Z</dcterms:modified>
  <cp:revision>42</cp:revision>
  <dc:subject/>
  <dc:title/>
</cp:coreProperties>
</file>