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19050</wp:posOffset>
            </wp:positionV>
            <wp:extent cx="3803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квітня </w:t>
      </w:r>
      <w:r>
        <w:rPr>
          <w:sz w:val="28"/>
          <w:szCs w:val="28"/>
          <w:u w:val="none"/>
          <w:lang w:val="uk-UA"/>
        </w:rPr>
        <w:t>2</w:t>
      </w:r>
      <w:r>
        <w:rPr>
          <w:sz w:val="28"/>
          <w:szCs w:val="28"/>
          <w:u w:val="none"/>
        </w:rPr>
        <w:t>01</w:t>
      </w:r>
      <w:r>
        <w:rPr>
          <w:sz w:val="28"/>
          <w:szCs w:val="28"/>
          <w:u w:val="none"/>
          <w:lang w:val="uk-UA"/>
        </w:rPr>
        <w:t>8</w:t>
      </w:r>
      <w:r>
        <w:rPr>
          <w:sz w:val="28"/>
          <w:szCs w:val="28"/>
          <w:u w:val="none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№</w:t>
      </w:r>
      <w:r>
        <w:rPr>
          <w:sz w:val="28"/>
          <w:szCs w:val="28"/>
          <w:lang w:val="uk-UA"/>
        </w:rPr>
        <w:t>110-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оди з підготовки та відзначення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я пам’яті та примирення і 73-ї  річни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ги  над нацизмом у Другій світов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ні в мі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Керуючись статтями 32, 42 Закону  України  «Про  місцеве  самоврядування в Україні», Указом Президента  України «Про відзначення  у 2018 році Дня пам’яті і примирення і 73-ї річниці перемоги над нацизмом у Другій світовій війні» від 28 березня 2018 року  №85/2018 та  </w:t>
      </w:r>
      <w:r>
        <w:rPr>
          <w:bCs/>
          <w:sz w:val="28"/>
          <w:szCs w:val="28"/>
          <w:lang w:val="uk-UA"/>
        </w:rPr>
        <w:t>з метою  вшанування подвигу  звитяжців старшого покоління, увічнення жертв війни, а також консолідації  суспільства та утвердження ідеалів мир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color w:val="000000"/>
          <w:spacing w:val="2"/>
          <w:sz w:val="28"/>
          <w:szCs w:val="28"/>
          <w:lang w:val="uk-UA"/>
        </w:rPr>
        <w:t xml:space="preserve">Затвердити склад організаційного комітету з підготовки та проведення </w:t>
      </w:r>
      <w:r>
        <w:rPr>
          <w:sz w:val="28"/>
          <w:szCs w:val="28"/>
          <w:lang w:val="uk-UA"/>
        </w:rPr>
        <w:t>заходів   з  відзначення    Дня пам’яті та примирення і 73-ї  річниці Перемоги  над нацизмом у Другій світовій війні в місті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   план     заходів     з  відзначення     Дня пам’яті та примирення і 73-ї  річниці Перемоги  над нацизмом у Другій світовій війні в місті Покров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3. Затвердити </w:t>
      </w:r>
      <w:r>
        <w:rPr>
          <w:bCs/>
          <w:color w:val="000000"/>
          <w:sz w:val="28"/>
          <w:szCs w:val="28"/>
          <w:lang w:eastAsia="uk-UA"/>
        </w:rPr>
        <w:t>Положення про  проведення щорічного   огляду –конкурсу строю і пісні «Парад правнуків»</w:t>
      </w:r>
      <w:r>
        <w:rPr>
          <w:bCs/>
          <w:color w:val="000000"/>
          <w:sz w:val="28"/>
          <w:szCs w:val="28"/>
          <w:lang w:val="uk-UA" w:eastAsia="uk-UA"/>
        </w:rPr>
        <w:t xml:space="preserve"> (додається)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rFonts w:cs="Arial" w:ascii="Arial" w:hAnsi="Arial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ам   підприємств,   установ та організацій,   незалежно   від форм власності та підпорядкування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ти роботи по благоустрою Братських могил, меморіального комплексу «Алея Слави» та пам’ятних знаків  і  дошок  (додаток 1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увати привітання ветеранів  Другої світової  війн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и участь у мітингах на  братських похованнях згідно закріплення (додаток2)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Покровській  дільниці служби експлуатації систем газопостачання Нікопольського відділення управління експлуатації  (Кряжевських З.В.)    (за згодою) забезпечити підключення факелу Вічного вогню на Братській могилі в с. Рудник 9 травня 2018  року  з 9.00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Покровському відділенню  поліції Нікопольського відділу поліції  (Войнов С.М.) (за згодою)  забезпечити охорону громадського  порядку та безпеку  руху  під час  проведення мітингів,   святкових      заходів    8,9 травня 2018р. та     напередодні – охорону та чергове патрулювання  на братських могила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Керуючому справами  виконкому (Відяєва Г.М.) забезпечити роботу службового    транспорту    виконкому   міської  ради на час проведення святкових  заходів   8,9 травня  2018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 Управлінню </w:t>
      </w:r>
      <w:r>
        <w:rPr>
          <w:bCs/>
          <w:sz w:val="28"/>
          <w:szCs w:val="28"/>
          <w:lang w:val="uk-UA"/>
        </w:rPr>
        <w:t xml:space="preserve">житлово-комунального господарства та будівництва виконкому Покровської міської ради (Ребенок В.В.) здійснити заходи з упорядкування та підтримки в належному стані братських </w:t>
      </w:r>
      <w:r>
        <w:rPr>
          <w:sz w:val="28"/>
          <w:szCs w:val="28"/>
          <w:lang w:val="uk-UA"/>
        </w:rPr>
        <w:t xml:space="preserve"> поховань та меморіального комплексу «Алея Слави» та забезпечити виконання косметичних ремо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МКП «Добробут»  (Солянко В.А.)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ні роботи з ревізії освітлення  на   братських  похованнях,  прилеглої території та братських похов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чу безперебійного енергопостачання  під час озвучення мітингів та    проведення  святкових заходів  9 травня  2018 року  з  8.00год.  до 22.00 го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 підготовку та збереження інвентарю «Вічного вогню» на братській могилі с.Рудни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0. Головному лікарю    комунального    закладу    «Центр первинної      медико- санітарної допомоги в м. Покров» Леонтьєву О.О. закріпити   наказом по закладу медичних працівників з відповідним інвентарем на  час проведення святкових заходів  та мітингів 8-9 травня  2018р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 Відділу  культури  (Сударєва Т.М.)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дготовку сценаріїв  урочистих  мітингів та святкових заходів до 02 травня 2018р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інформаційну кампанію  щодо </w:t>
      </w:r>
      <w:r>
        <w:rPr>
          <w:sz w:val="28"/>
          <w:szCs w:val="28"/>
          <w:lang w:val="uk-UA"/>
        </w:rPr>
        <w:t xml:space="preserve">святкових заходів 8-9 травня 2018р. на офіційному веб-сайті, через  оголошення та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екрані на площі ім І.Сір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звучення мітингів відповідно до розподілу (додаток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12. Військовому комісару </w:t>
      </w:r>
      <w:r>
        <w:rPr>
          <w:sz w:val="28"/>
          <w:szCs w:val="28"/>
          <w:lang w:val="uk-UA"/>
        </w:rPr>
        <w:t>підполковнику</w:t>
      </w:r>
      <w:r>
        <w:rPr>
          <w:color w:val="000000"/>
          <w:sz w:val="28"/>
          <w:szCs w:val="28"/>
          <w:lang w:val="uk-UA"/>
        </w:rPr>
        <w:t xml:space="preserve"> Дем’янчуку С.С.</w:t>
      </w:r>
      <w:r>
        <w:rPr>
          <w:sz w:val="28"/>
          <w:szCs w:val="28"/>
          <w:lang w:val="uk-UA"/>
        </w:rPr>
        <w:t xml:space="preserve"> Покровського </w:t>
      </w:r>
      <w:r>
        <w:rPr>
          <w:color w:val="000000"/>
          <w:sz w:val="28"/>
          <w:szCs w:val="28"/>
          <w:shd w:fill="FFFFFF" w:val="clear"/>
          <w:lang w:val="uk-UA"/>
        </w:rPr>
        <w:t>МВК</w:t>
      </w:r>
      <w:r>
        <w:rPr>
          <w:color w:val="000000"/>
          <w:sz w:val="28"/>
          <w:szCs w:val="28"/>
          <w:lang w:val="uk-UA"/>
        </w:rPr>
        <w:t xml:space="preserve">, секретарю    міської    ради - голові Покровської міської призовної комісії Пастуху А.І. забезпечити організацію та проведення </w:t>
      </w:r>
      <w:r>
        <w:rPr>
          <w:sz w:val="28"/>
          <w:szCs w:val="28"/>
          <w:lang w:val="uk-UA"/>
        </w:rPr>
        <w:t>міського конкурсу - огляду строю і пісні «Парад правнуків» відповідно до Положення (додаток 4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правлінню освіти (Рубаха Г.П.) забезпечити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асть учнів освітніх закладів  на мітингах 9 травня  2018 року у почесній варті  та  підготовці вітального слова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у команд освітніх закладів  міста  до міського конкурсу - огляду строю і пісні «Парад правнуків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Управлінню праці та соціального захисту населення (Ігнатюк Т.М.) здійснити заходи щодо забезпечення соціально-побутових потреб та  обстеження матеріально-побутових умов проживання ветеранів війни, насамперед учасників бойових дій, інвалідів війни, дітей війн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ідділу молоді та спорту (Чирюк Ю.А.) забезпечити підготовку спортивних заходів з нагоди 73-ї  річниці Перемоги  над нацизмом у Другій світовій вій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. Відділу  транспорту та  зв’язку  (Проноза О.В.) забезпечити транспорт для перевезення  ветеранів  Другої світової  війни  на  мітинги до Братських захоронень с.Рудник, с.Гірницьке, с.Перевізські Хутори, с.Олександрівка   09 травня     2018  року   з 9.00  год.  від площі імені І.Д. Сірка, о  12.00 год. – у зворотному напрямку  до міст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7. Міському  фінансовому  управлінню  (Міщенко Т.В.), відділу бухгалтерського обліку виконкому (Шульга О.П.), головному бухгалтеру відділу культури(Баннікова Н.П.)  провести фінансування  заходів  за  рахунок коштів,  виділених  на  загальноміські  заходи відділу  культури, молодіжних  і спортивних програ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. КП «Редакція міської газети «Козацька вежа» (Попова В.О.), пресслужбі міського    голови (Сізова О.А.) забезпечити висвітлення  святкових заходів з нагоди Дня пам’яті та примирення і 73-ї  річниці Перемоги  над нацизмом у Другій світовій війні на офіційному сайті виконавчого комітету Покровської міської ради  та  у міській газе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Контроль   за виконанням цього розпорядження  покласти на заступників  міського  голови  за напрямками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А.І.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Н.О.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М.В.Гонча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О.Г.Чистяк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А.С.Маглиш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en-US"/>
        </w:rPr>
        <w:t xml:space="preserve">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Style w:val="StrongEmphasis"/>
          <w:b w:val="false"/>
          <w:color w:val="000000"/>
          <w:lang w:val="uk-UA"/>
        </w:rPr>
        <w:t xml:space="preserve">ЗАТВЕРДЖЕНО: </w:t>
      </w:r>
    </w:p>
    <w:p>
      <w:pPr>
        <w:pStyle w:val="Style20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 xml:space="preserve">    </w:t>
      </w:r>
      <w:r>
        <w:rPr>
          <w:rStyle w:val="StrongEmphasis"/>
          <w:b w:val="false"/>
          <w:color w:val="000000"/>
          <w:lang w:val="uk-UA"/>
        </w:rPr>
        <w:t>Розпорядження міського голови</w:t>
      </w:r>
    </w:p>
    <w:p>
      <w:pPr>
        <w:pStyle w:val="Style20"/>
        <w:widowControl/>
        <w:shd w:fill="FFFFFF" w:val="clear"/>
        <w:bidi w:val="0"/>
        <w:spacing w:before="0" w:after="0"/>
        <w:ind w:left="6576" w:right="0" w:hanging="0"/>
        <w:jc w:val="lef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>від __________2018р.№110-р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  <w:lang w:val="uk-UA"/>
        </w:rPr>
        <w:t xml:space="preserve">Склад організаційного комітету з підготовки та проведення </w:t>
      </w:r>
      <w:r>
        <w:rPr>
          <w:sz w:val="28"/>
          <w:szCs w:val="28"/>
          <w:lang w:val="uk-UA"/>
        </w:rPr>
        <w:t xml:space="preserve">заходів   з  відзначення    Дня пам’яті та примирення і 73-ї  річниці Перемоги  над нацизмом у Другій світовій війні в місті Покро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яєва Ганна Миколаївна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екретар  ради,   голова  оргкомітету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еруючий справами виконкому, заступник голови оргкомітет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971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 Олександр      Геннадійович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тупник міського голов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юк Тетяна Марківна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управління праці та соціального захисту насел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янко Віталій Анатолійович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МКП «Добробут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ська Василина Трохимівна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радник міського голов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ха Галина Петрівна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управління осві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дарєва Тетяна Миколаївна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культур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рюк Юлія Анатоліївна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.о.начальника молоді та спорт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овай Сергій Вікторович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з загальних питань ПАТ «ПГЗК»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 Микола Олександрович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а міської ради ветеранів війни та праці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Ольга Володимирівна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референт міського голови по зв’язкам з громадськіст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 4-19-8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shd w:fill="FFFFFF" w:val="clear"/>
        <w:spacing w:before="0" w:after="0"/>
        <w:jc w:val="right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widowControl/>
        <w:bidi w:val="0"/>
        <w:ind w:left="0" w:right="0" w:firstLine="6576"/>
        <w:rPr/>
      </w:pPr>
      <w:r>
        <w:rPr>
          <w:lang w:val="en-US"/>
        </w:rPr>
        <w:t xml:space="preserve"> </w:t>
      </w:r>
      <w:r>
        <w:rPr>
          <w:rStyle w:val="StrongEmphasis"/>
          <w:b w:val="false"/>
          <w:color w:val="000000"/>
          <w:lang w:val="uk-UA"/>
        </w:rPr>
        <w:t xml:space="preserve">ЗАТВЕРДЖЕНО: </w:t>
      </w:r>
    </w:p>
    <w:p>
      <w:pPr>
        <w:pStyle w:val="Style20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 xml:space="preserve">    </w:t>
      </w:r>
      <w:r>
        <w:rPr>
          <w:rStyle w:val="StrongEmphasis"/>
          <w:b w:val="false"/>
          <w:color w:val="000000"/>
          <w:lang w:val="uk-UA"/>
        </w:rPr>
        <w:t>Розпорядження міського голови</w:t>
      </w:r>
    </w:p>
    <w:p>
      <w:pPr>
        <w:pStyle w:val="Style20"/>
        <w:widowControl/>
        <w:shd w:fill="FFFFFF" w:val="clear"/>
        <w:bidi w:val="0"/>
        <w:spacing w:before="0" w:after="0"/>
        <w:ind w:left="6576" w:right="0" w:hanging="0"/>
        <w:jc w:val="lef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>від 17.04.2018р.№110-р</w:t>
      </w:r>
    </w:p>
    <w:p>
      <w:pPr>
        <w:pStyle w:val="Style20"/>
        <w:shd w:fill="FFFFFF" w:val="clear"/>
        <w:spacing w:before="0" w:after="0"/>
        <w:jc w:val="right"/>
        <w:textAlignment w:val="baselin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    заходів     з  відзнач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я пам’яті та примирення і 73-ї  річниці Перемоги  над нацизмом у Другій світовій війні в місті Покров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7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096"/>
        <w:gridCol w:w="2144"/>
      </w:tblGrid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та час проведенн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проведення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тематичних  заходів в освітніх закладах та культури з нагоди Дня пам’яті та примирення та 73-ї  річниці Перемоги  над нацизмом у Другій світовій війні – уроки історії, виховні години, тематичні виставки, зустрічі з ветеранами Другої світової війни (за окремим планом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8.05.2018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і заклади та заклади  культури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хиди за загиблими у Другій Світовій війні та молебні за захисників Вітчиз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9.05.2018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и міста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травня 2018р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онцерт «Пам'ять серця» хору ветеранів війни та праці «Вікторі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8.05.2018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.го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ТДЮ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 з учнівською молоддю  до Дня пам’яті та примирення «Шляхами солдатської слав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5.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.го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і захоронення та Алея Слави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шохідна екскурсія «Їх імена у назвах вулиць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5.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.го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міського музею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чистий мітинг з нагоди Дня пам’яті та примиренн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.05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0.го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ьний комплекс «Алея Слави»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травня 2018р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чисті мітинги на Братських захороненнях селищ  Олександрівка,  Перевізські Хутори,  Рудник,  Гірницьке  та   меморіальному комплексі «Алея  Слави»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ські захоронення 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ий концерт « Перемога  на клавішах весни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трав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к с. Рудник 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шує солдатська каш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 братських захоронень с.Рудник, с.Гірницьке, с.П.Хутори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коатлетична естафета серед команд загальноосвітніх  шкіл та ДПТНЗ «Покровський   центр   підготовки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ідготовки робітничих кадрів»  на призи газети «Козацька веж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 міста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ас грає духовий оркестр дитячої музичної школи  «Сурми Перемог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 І.Сірка 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-конкурс строю і пісні з нагоди 73-ї  річниці Перемоги  над нацизмом у Другій світовій війні «Парад правнуків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9.05.2018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3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 І.Сірка 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онцерт «Перемога в серцях поколінь» (за участю освітніх закладів  та  закладів культур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3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 І.Сір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 4-19-8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Style w:val="StrongEmphasis"/>
          <w:b w:val="false"/>
          <w:color w:val="000000"/>
          <w:lang w:val="uk-UA"/>
        </w:rPr>
        <w:t xml:space="preserve">ЗАТВЕРДЖЕНО: </w:t>
      </w:r>
    </w:p>
    <w:p>
      <w:pPr>
        <w:pStyle w:val="Style20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 xml:space="preserve">    </w:t>
      </w:r>
      <w:r>
        <w:rPr>
          <w:rStyle w:val="StrongEmphasis"/>
          <w:b w:val="false"/>
          <w:color w:val="000000"/>
          <w:lang w:val="uk-UA"/>
        </w:rPr>
        <w:t>Розпорядження міського голови</w:t>
      </w:r>
    </w:p>
    <w:p>
      <w:pPr>
        <w:pStyle w:val="Style20"/>
        <w:widowControl/>
        <w:shd w:fill="FFFFFF" w:val="clear"/>
        <w:bidi w:val="0"/>
        <w:spacing w:before="0" w:after="0"/>
        <w:ind w:left="6576" w:right="0" w:hanging="0"/>
        <w:jc w:val="lef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від 17.04.2018р.№110-р</w:t>
      </w:r>
    </w:p>
    <w:p>
      <w:pPr>
        <w:pStyle w:val="Normal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eastAsia="uk-UA"/>
        </w:rPr>
        <w:t xml:space="preserve">Положен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ро  проведення щорічного   огляду –конкурсу строю і пісні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«Парад правнуків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гляд - конкурс   строю і пісні «Парад правнуків»  проводиться   щороку 9 травня  з нагоди річниці Перемоги над нацизмом у Другій світовій війні.</w:t>
      </w:r>
    </w:p>
    <w:p>
      <w:pPr>
        <w:pStyle w:val="Style20"/>
        <w:shd w:fill="FFFFFF" w:val="clear"/>
        <w:spacing w:lineRule="atLeast" w:line="252" w:before="180" w:after="142"/>
        <w:jc w:val="both"/>
        <w:rPr/>
      </w:pPr>
      <w:r>
        <w:rPr>
          <w:b/>
          <w:color w:val="000000"/>
          <w:sz w:val="28"/>
          <w:szCs w:val="28"/>
          <w:u w:val="single"/>
          <w:lang w:eastAsia="uk-UA"/>
        </w:rPr>
        <w:t>Основна мета:</w:t>
      </w:r>
      <w:r>
        <w:rPr>
          <w:color w:val="000000"/>
          <w:sz w:val="28"/>
          <w:szCs w:val="28"/>
          <w:lang w:eastAsia="uk-UA"/>
        </w:rPr>
        <w:t xml:space="preserve">  </w:t>
      </w:r>
      <w:r>
        <w:rPr>
          <w:color w:val="000000"/>
          <w:sz w:val="28"/>
          <w:szCs w:val="28"/>
        </w:rPr>
        <w:t>пропаганда військово-патріотичного виховання та спортивної підготовки учнівської молоді, забезпечення формування і розвитку соціально значущих цінностей, громадянських, моральних, психологічних і фізичних якостей у процесі виховання та навчання, набуття знань, умінь та навичок, необхідних майбутньому захиснику Вітчиз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u w:val="single"/>
          <w:lang w:eastAsia="uk-UA"/>
        </w:rPr>
      </w:pPr>
      <w:r>
        <w:rPr>
          <w:b/>
          <w:color w:val="000000"/>
          <w:sz w:val="28"/>
          <w:szCs w:val="28"/>
          <w:u w:val="single"/>
          <w:lang w:eastAsia="uk-UA"/>
        </w:rPr>
        <w:t>Завдання: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вання почуття патріотизму у підростаючого покоління;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уття учнями знань, умінь та навичок, необхідних захиснику Вітчизни;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ідготовка підростаючого покоління до виконання конституційного обов’язку, щодо захисту Батьківщини і служби в Збройних Силах України та інших військових формуваннях, створених відповідно до чинного законодавства України; 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ідтримка та розвиток учнівської ініціативи в справі освоєння військових професій;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ховання майбутніх захисників Батьківщини у бойових традиціях українського народу та Збройних Сил України; 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і популяризація серед молоді здорового способу життя;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b/>
          <w:bCs/>
          <w:color w:val="000000"/>
          <w:sz w:val="28"/>
          <w:szCs w:val="28"/>
          <w:u w:val="single"/>
          <w:lang w:val="uk-UA" w:eastAsia="uk-UA"/>
        </w:rPr>
        <w:t xml:space="preserve">Організатори конкурсу-  огляду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Загальне керівництво підготовкою та проведенням конкурсу –огляду здійснює  міський військовий комісаріт (за згодою)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, </w:t>
      </w:r>
      <w:r>
        <w:rPr>
          <w:bCs/>
          <w:color w:val="000000"/>
          <w:sz w:val="28"/>
          <w:szCs w:val="28"/>
          <w:lang w:val="uk-UA" w:eastAsia="uk-UA"/>
        </w:rPr>
        <w:t>управління освіти , відділ культури, відділ молоді та спор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b/>
          <w:bC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  <w:lang w:eastAsia="uk-UA"/>
        </w:rPr>
        <w:t>Журі: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етерани збройних сил (за згодою), міський військовий комісаріат (за згодою), представники виконавчого комітету Покровської міської  ради, рада ветеранів війни та праці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Жури складається з 3-5 чоловік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  <w:t>Учасники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uk-UA"/>
        </w:rPr>
        <w:t xml:space="preserve">До участі у огляді-конкурсі допускаються учні 9-11 класів освітніх закладів  та учні </w:t>
      </w:r>
      <w:r>
        <w:rPr>
          <w:sz w:val="28"/>
          <w:szCs w:val="28"/>
        </w:rPr>
        <w:t xml:space="preserve">ДПТНЗ «Покровський   центр   підготовки та перепідготовки робітничих кадрів» 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лад команди від 19 до 22 учасникі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  <w:t xml:space="preserve">Програма  Огляду –конкурсу: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 програму  огляду-конкурсу строю и пісні «Парад правнуків» включені: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uk-UA"/>
        </w:rPr>
        <w:t>-</w:t>
      </w:r>
      <w:r>
        <w:rPr>
          <w:sz w:val="28"/>
          <w:szCs w:val="28"/>
        </w:rPr>
        <w:t>виконання стройових прийомів згідно з навчальною програмою предмета «Фізична культура», вимогами Стройового статуту Збройних сил України, затвердженого Законом України від 24 березня 1999 року № 549-XIV (зі змінами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uk-UA"/>
        </w:rPr>
        <w:t xml:space="preserve">- </w:t>
      </w:r>
      <w:r>
        <w:rPr>
          <w:sz w:val="28"/>
          <w:szCs w:val="28"/>
        </w:rPr>
        <w:t>виконання стройової пісні (державною мовою, військово-патріотичного спрямування);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  <w:t>Підведення підсумкі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конкурсу строю та пісні здійснюється за такими критерія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овнішній вигляд команд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виконання обов’язків команди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виконання елементів стройової підготов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проходження урочистим марш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проходження з виконанням стройової пісні 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манда- переможець визначається за сумою балів, набраних командою в конкурсі.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Жури оцінює дії  команд по  п’ятибальній  системі. Оцінки сумуютьс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  <w:t>Нагородженн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eastAsia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Команда- переможець  нагороджується перехідним кубком, дипломом та пам’ятним подарунком.  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-3 місце нагороджується дипломом та пам’ятним подарунком;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Решта учасників – дипломами за участь та пам’ятними подарунками.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 4-19-85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даток  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від  17.04.2018 р.№110-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лення  братських поховань  та  прилеглих  до них територій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приємствами  міста для  проведення робіт  з благоустрою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88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а могила  с.Рудни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«Добробут» ( Солянко В.А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а могила  с.Перевізські Хутор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 «ПВЦ (№79)» ( Мицюк І.І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Покровводоканал» (Зуєв А.В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а могила  с.Гірницьк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 «ПГЗК» ( Шуваєв  С.П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ська могила  с.Олександрівка 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а  дільниця служби експлуатації систем газопостачання НВУЕ (Кряжевських З.В.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ьний комплекс «Алея Слави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«Добробут» ( Солянко В.А.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Кульомін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Добробут» ( Солянко В.А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Шатохін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Добробут» ( Солянко В.А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’ятний знак І.Малки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(Рубаха Г.П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 2» (Мякотіна Л.С.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4-19-8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даток 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№</w:t>
      </w:r>
      <w:r>
        <w:rPr>
          <w:u w:val="single"/>
          <w:lang w:val="uk-UA"/>
        </w:rPr>
        <w:t>110-р</w:t>
      </w:r>
      <w:r>
        <w:rPr>
          <w:lang w:val="uk-UA"/>
        </w:rPr>
        <w:t xml:space="preserve">  від 17.04.2018 р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підприємств,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, установ міста за братськими могилам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в мітингах  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28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зські      Хутори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 «ПВЦ (№79)», МКП «Покровводоканал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«Ритуал», КЗ «ЧНСЗШ», КЗ «СЗШ № 8»,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9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Рудник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ктер енд Гембл» ,МКП «ЖЕО», СЗШ  № 2, МКП «Добробут», цех електрозв’язку № 9, ТОВ «Ангоб», КЗ «Ліцей», ТОВ «Резинопласт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Гірницьке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 «ПГЗК», КЗ «СЗШ №4», КЗ «СЗШ №6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ЦППРК»,     КЗ «ЦМЛ м.Покров «ДОР»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З «ЦПМСД м.Покров», Покровський МЦЗ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Олександрівк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а  дільниця служби експлуатації систем газопостачання НВУЕ, КЗ «ОНСЗШ»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я Слави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, УПСЗН, ЦБС, БТДЮ, ДМШ,  міський музей,  ДШМ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 4-19-8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Додаток 3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від  17.04.2</w:t>
      </w:r>
      <w:r>
        <w:rPr>
          <w:u w:val="none"/>
          <w:lang w:val="uk-UA"/>
        </w:rPr>
        <w:t>018 р</w:t>
      </w:r>
      <w:r>
        <w:rPr>
          <w:lang w:val="uk-UA"/>
        </w:rPr>
        <w:t>. №110-р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кріп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х за озвучення мітингів покласти на керівників  підприємст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44"/>
        <w:gridCol w:w="37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та час озвучен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ОГЗК» (Шуваєв  С.П.) (за згодою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ська моги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ірницьке  - з 9.00.го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 (Тарасенко Н.Є.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ьний комплекс «Алея Слави»       - з  9.00.го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школа мистецтв (Філін-Юрков П.Б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візські  Хутори – з 9.00.го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(Сударєва Т.М.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ська моги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удник       - з 9.00.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 (Рубаха Г.П.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а мог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Олександрівка -  з 9.00.год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 4-19-85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8:00Z</dcterms:created>
  <dc:creator>Rew</dc:creator>
  <dc:description/>
  <dc:language>en-US</dc:language>
  <cp:lastModifiedBy/>
  <cp:lastPrinted>2018-04-18T08:53:00Z</cp:lastPrinted>
  <dcterms:modified xsi:type="dcterms:W3CDTF">2018-04-19T09:06:22Z</dcterms:modified>
  <cp:revision>68</cp:revision>
  <dc:subject/>
  <dc:title> </dc:title>
</cp:coreProperties>
</file>