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3686" w:leader="none"/>
          <w:tab w:val="left" w:pos="3969" w:leader="none"/>
          <w:tab w:val="left" w:pos="4395" w:leader="none"/>
        </w:tabs>
        <w:ind w:right="534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міну функціонального призначення будівлі дитячого садка №15 по вул. Партизанська, 71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клопотання начальника управління освіти Покровської міської ради Рубахи Галини Петрівни щодо зміни функціонального призначення будівлі дитячого садка №15 по вул. Партизанська, 71, керуючись ст. 60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дати дозвіл управління освіти Покровської міської ради (Рубаха Г.П.) на зміну функціонального призначення будівлі дитячого садка №15 по вул. Партизанська, 71 на офісну будівлю для адміністративних потреб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чальнику управління освіти Покровської міської ради Рубасі Г.П. внести відповідні зміни згідно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зкова О.Ю. 42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7:00Z</dcterms:created>
  <dc:creator>CCН</dc:creator>
  <dc:description/>
  <dc:language>en-US</dc:language>
  <cp:lastModifiedBy>Ekonomika</cp:lastModifiedBy>
  <cp:lastPrinted>2017-03-27T09:23:00Z</cp:lastPrinted>
  <dcterms:modified xsi:type="dcterms:W3CDTF">2018-02-26T07:27:00Z</dcterms:modified>
  <cp:revision>2</cp:revision>
  <dc:subject/>
  <dc:title/>
</cp:coreProperties>
</file>