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1529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"27" липня  2018 р.                      </w:t>
        <w:tab/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№ 31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>до рішення 35 сесії 7 скликання</w:t>
      </w:r>
      <w:r>
        <w:rPr>
          <w:rFonts w:eastAsia="Times New Roman" w:cs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>від «27» липня 2018р. № 3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ь Покровської міської ради 7 скликання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конані та підлягають зняття  з контролю</w:t>
      </w:r>
    </w:p>
    <w:tbl>
      <w:tblPr>
        <w:tblW w:w="968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12"/>
        <w:gridCol w:w="1125"/>
        <w:gridCol w:w="6237"/>
      </w:tblGrid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rFonts w:cs="Calibri"/>
                <w:i w:val="false"/>
                <w:iCs w:val="false"/>
                <w:lang w:val="uk-UA"/>
              </w:rPr>
              <w:t>№</w:t>
            </w:r>
            <w:r>
              <w:rPr>
                <w:rFonts w:cs="Times New Roman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Calibri"/>
                <w:i w:val="false"/>
                <w:iCs w:val="false"/>
                <w:lang w:val="uk-UA"/>
              </w:rPr>
              <w:t>ріш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 w:val="false"/>
                <w:i w:val="false"/>
                <w:iCs w:val="false"/>
                <w:lang w:val="uk-UA"/>
              </w:rPr>
            </w:pPr>
            <w:r>
              <w:rPr>
                <w:rFonts w:cs="Calibri"/>
                <w:i w:val="false"/>
                <w:iCs w:val="false"/>
                <w:lang w:val="uk-UA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1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заходів на 2016рік до Програми «Відновлення ліній зовнішнього освітлення міста Орджонікідзе на 2015-2019роки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5-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1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Положення про Орджонікідзевську міську ланку Дніпропетровської територіальної підсистеми єдиної державної системи цивільного захист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3-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.01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внесення змін до міської Програми „Здоров’я дітей та матерів м.Орджонікідзе на період 2015-2019рр.”, затвердженої рішенням 45 сесії 6 скликання від 24.02.2015р. №2.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6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38 сесії міської ради 6 скликання від 10.04.2014 року № 17 «Про затвердження ставок орендної плати за  користування  земельними  ділянками на території  Орджонікідзевської  міської ради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4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Комплексної програми профілактики злочинності та правопорушень в місті Орджонікідзе на 2016-2020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-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.05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йменування  Комунального закладу «Центр первинної медико-санітарної допомоги м.Орджонікідзе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-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38 сесії міської ради 6 скликання від 10.04.2014 року №17 «Про затвердження ставок орендної плати за користування земельними ділянками на території  Орджонікідзевської міської ради».</w:t>
            </w:r>
          </w:p>
        </w:tc>
      </w:tr>
      <w:tr>
        <w:trPr>
          <w:trHeight w:val="204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0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.07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9 сесії міської ради  7 скликання від 24.06.2016 р. № 20 «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меж земельної ділянки в натурі (на місцевості) по вул.Л.Чайкіної, 25а в м. 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1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8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орушення провадження  у справі про банкрутство Орджонікідзевського міського комунального  підприємства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-1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.09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внесення змін до рішення  6 сесії міської ради 7 скликання від 30.03.2016 року за № 11 «Про  клопотання  фізичної особи-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 Уральська, 1».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14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10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дозвіл на списання багатоквартирних житлових будинків з балансу МКП «ЖЕО».</w:t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14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Міської комплексної програми соціального захисту населення міста Покров на 2016-2018 роки, затвердженої рішенням 10 сесії міської ради 7 скликання від 29.07.2016р. №18.</w:t>
            </w:r>
          </w:p>
        </w:tc>
      </w:tr>
      <w:tr>
        <w:trPr>
          <w:trHeight w:val="47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14(3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заяву ТОВ «АПС ПАУЄР ТЕХНОЛОДЖИ» щодо оренди частини теплопостачальних мереж.</w:t>
            </w:r>
          </w:p>
        </w:tc>
      </w:tr>
      <w:tr>
        <w:trPr>
          <w:trHeight w:val="48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1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6.12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Щодо відшкодування витрат за виготовлення бланків посвідчень багатодітних родин на 2017 рік за рахунок коштів міського бюджету.</w:t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6.12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7 скликання від 29.07.2016р.№18.  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6.12.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Положення про відзнаки міського рівня, що затверджене рішенням 9 сесії міської ради 7 скликання від 24.06.2016р. №32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-17(5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.0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9 сесії міської ради 7 скликання від 24.06.2016року №16 «Про встановлення ставок земельного податку на території Покровської міської ради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пинення Покровського міського комунального підприємства «АГНКС 45» шляхом ліквідації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 щодо  надання дозволу на розробку проекту землеустрою по відведенню земельної ділянки в оренду по вул. Шахтарська, 18.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дачу в оренду ПМКП «Добробут» автотранспортного засобу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дачу в оренду МКП «ПВУВКГ» автотранспортного засобу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18 сесії міської ради 6 скликання від 23 березня 2012 року   № 21 «Про заяву ФОП Малиновського О.М. щодо надання дозволу на виготовлення проекту землеустрою по відведенню земельної ділянки в оренду по вул. Партизанська, ½»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18 сесії міської ради 6 скликання від 23 березня 2012 року  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в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.</w:t>
            </w:r>
          </w:p>
        </w:tc>
      </w:tr>
      <w:tr>
        <w:trPr>
          <w:trHeight w:val="55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9-19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дозвіл МКП «Покровводоканал» на залучення кредитного ліміту в ПАТ  КБ «Приватбанк».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3-19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дачу в оренду ПМКП «Добробут» комунального майна.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8-19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.03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списання, демонтаж та реалізацію майна ОМКП "Орджонікідзетеплоенерго".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2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5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директора ПНЗ КДЮСШ «Манганіт» щодо оренди малої гімнастичної зали та футбольного поля КЗ «СЗШ №2».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2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5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2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6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ходи із списання та реалізації майна, що перебуває на балансі ОМКП "Орджонікідзетеплоенерго"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2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6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Покров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акту приймання-передачі робіт по об’єкту «Реконструкція очисних споруд каналізації міста Орджонікідзе на 2007-2010р.» .</w:t>
            </w:r>
          </w:p>
        </w:tc>
      </w:tr>
      <w:tr>
        <w:trPr>
          <w:trHeight w:val="52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 xml:space="preserve">Про дозвіл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КП «Покровводоканал» на списання основних засобів.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«Покровводоканал» на продаж списаних основних засобів.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ліквідаційного балансу  ПМКП «АГНКС 45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2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8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дозвіл міському комунальному підприємству «Покровводоканал» на списання основних засобів та продаж металобрухту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2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8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дозвіл міському комунальному підприємству «Покровводоканал» на продаж списаних основних засобів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2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8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затвердження актів списання багатоквартирних будинків з балансу МКП «Житлово-експлуатаційне об’єднання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2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8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 комунального підприємства «Саночистка» Дніпропетровської обласної ради» щодо вилучення з користування земельної ділянки по вул.Північно-промислова, 34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2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.09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розвиток освіти міста у 2016-2017 навчальному році та пріоритетні напрямки діяльності закладів освіти на 2017-2018 навчальний рік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4-2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9.09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26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-10-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надання дозволу Головному управлінню Держаної фіскальної служби у Дніпропетровській області на продаж майна комунальної власності, що знаходиться у податковій заставі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26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10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26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10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внесення змін до рішення 11 сесії міської ради 7 скликання від 30.08.2016 № 8 «Про затвердження «Технічної документації з нормативної грошової оцінки земель міста Покров Дніпропетровської області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49 сесії міської ради 6 скликання від 24.09.2015 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7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4"/>
                <w:szCs w:val="24"/>
                <w:lang w:val="uk-UA"/>
              </w:rPr>
              <w:t>Про передачу приміщення по вул.Медична, 1 з балансу КЗ «Центр первинної медико-санітарної допомоги м.Покров» на баланс ПМКП «ЖИТЛКОМСЕРВІС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4"/>
                <w:szCs w:val="24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Покров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4"/>
                <w:szCs w:val="24"/>
                <w:lang w:val="uk-UA"/>
              </w:rPr>
              <w:t>Про прийняття у власність територіальної громади м.Покров квартир, придбаних за кошти  субвенції з державного бюджету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 заходів   з   утримання об’єктів   та  елементів   благоустрою   у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м.Покров та «Порядку фінансуванн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ходів з утримання об’єктів та елементів благоустрою у м. Покров» на 2018 рік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4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38 сесії міської ради 6 скликання  від 10.04.2014  № 17 «Про затвердження ставок орендної плати за користування земельними ділянками на території Покровської міської ради»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5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9 сесії міської ради 7 скликання  від 24.06.2016  № 16 «Про встановлення ставок земельного податку на території Покровської міської ради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8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фізичної особи-підприємця Шевченко Олени Анатоліївни щодо затвердження проекту землеустрою та передачі в оренду земельної ділянки по вул. Партизанська, 1а/2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9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гр. Супруненка Сергія Олександровича  та гр.Супруненка Максима Олександровича щодо затвердження проекту землеустрою та передачі в оренду земельної ділянки по вул.Партизанська, 16-а.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1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5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изнання права власності на навчальну будівлю для позашкільних занять по вул. Балкова, 20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йняття у власність територіальною громадою міста майна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квартира № 47 в житловому будинку № 5 по вул.Шатохін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), визнаного судом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як відумерла спадщина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йняття у власність територіальною громадою міста майна (квартира № 59 в житловому будинку № 52а по вул.Центральній), визнаного судом як відумерла спадщина.</w:t>
            </w:r>
          </w:p>
        </w:tc>
      </w:tr>
      <w:tr>
        <w:trPr>
          <w:trHeight w:val="43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/>
              </w:rPr>
              <w:t>Про внесення змін до Міської  комплексної програми  соціального  захисту  населення міста Покров на 2016-2018 роки, затвердженої рішенням 10 сесії 7 скликання від 29.07.2016 № 18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 по вул. Балкова, 2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в м.Покров Дніпропетровської області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товариства з обмеженою відповідальністю  «Солар Квант» щодо  поновлення договору оренди землі по вул. Північно-промислова в м.Покров Дніпропетровської області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.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7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 w:before="57" w:after="57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у Перелік адміністративних послуг, затвердженого рішенням 27 сесії міської ради 7 скликання від 24.11.2017 № 11.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акту приймання-передачі  металевих євро контейнерів на баланс управління освіти виконкому </w:t>
            </w: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окровської міської ради.</w:t>
            </w:r>
          </w:p>
        </w:tc>
      </w:tr>
      <w:tr>
        <w:trPr>
          <w:trHeight w:val="23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23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7 сесії міської ради 7 скликання від 28.04.2016  № 17 "Про заяву громадянина Гаврилова Віктора Миколайовича  щодо надання  дозволу  на розробку проекту землеустрою щодо відведення земельної ділянки  в оренду  по вул. Партизанська, 2".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2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віт про виконання міського бюджету за 2017 рік.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2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w w:val="101"/>
                <w:sz w:val="24"/>
                <w:szCs w:val="24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25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  <w:t>Про дозвіл 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МКП «Добробут» на списання основних засобів.</w:t>
              <w:tab/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внесення змін до рішення 29 сесії міської ради 7 скликання від 19.01.2018 №9 «Про звернення територіального центру соціального обслуговування виконкому Покровської міської ради щодо оренди приміщення по вул.Центральна, 62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w w:val="10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w w:val="101"/>
                <w:sz w:val="24"/>
                <w:szCs w:val="24"/>
                <w:lang w:val="uk-UA" w:eastAsia="ru-RU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w w:val="10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w w:val="101"/>
                <w:sz w:val="24"/>
                <w:szCs w:val="24"/>
                <w:lang w:val="uk-UA" w:eastAsia="ru-RU"/>
              </w:rPr>
      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.</w:t>
            </w:r>
          </w:p>
        </w:tc>
      </w:tr>
      <w:tr>
        <w:trPr>
          <w:trHeight w:val="54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внесення змін до  штатного розпису працівників міської ради та її виконавчого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комітету на 2018 рік, затвердженого рішенням 28 сесії міської ради 7 скликання від 22.12.23017 №44.</w:t>
            </w:r>
          </w:p>
        </w:tc>
      </w:tr>
      <w:tr>
        <w:trPr>
          <w:trHeight w:val="163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54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передачу в оренду ПМКП «Добробут» автотранспортних засобі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-7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передачу комунального майна з балансу МКП «Житлово-експлуатаційне об’єднання» на баланс ПМКП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-7"/>
                <w:sz w:val="24"/>
                <w:szCs w:val="24"/>
                <w:lang w:val="uk-UA"/>
              </w:rPr>
              <w:t>ЖИТЛКОМСЕРВІ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63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  <w:t>Про передачу комунального майна з балансу МКП «Житлово-експлуатаційне об’єднання» на баланс ПМКП 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-7"/>
                <w:sz w:val="24"/>
                <w:szCs w:val="24"/>
                <w:lang w:val="uk-UA"/>
              </w:rPr>
              <w:t>Добробут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47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pacing w:val="3"/>
                <w:sz w:val="24"/>
                <w:szCs w:val="24"/>
                <w:lang w:val="uk-UA"/>
              </w:rPr>
              <w:t>Про надання у користування складових газорозподільної системи ПАТ «Дніпропетровськгаз».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дозвіл міському комунальному підприємству «Покровводоканал» на списання основних засобів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Покров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Покров, вул.Б.Хмельницького, 20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 w:eastAsia="ru-RU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Партизанська, 1а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 w:eastAsia="ru-RU"/>
              </w:rPr>
              <w:t>Про 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 w:eastAsia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      </w:r>
          </w:p>
        </w:tc>
      </w:tr>
      <w:tr>
        <w:trPr>
          <w:trHeight w:val="52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w w:val="101"/>
                <w:sz w:val="24"/>
                <w:szCs w:val="24"/>
                <w:lang w:val="uk-UA" w:eastAsia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затвердження акту приймання-передачі  на баланс виконавчого комітету Покровської міської ради точок контролю  програмно–технічного комплексу «Атлант» за радіаційним станом м.Покров 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затвердження акту приймання-передачі  на баланс ПМКП «Добробут» комунального майна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  <w:bookmarkEnd w:id="0"/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</w:tr>
      <w:tr>
        <w:trPr>
          <w:trHeight w:val="109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Про клопотання фізичної особи-підприємця Вошуна Олексія Миколайовича щодо затвердження проекту землеустрою та передачі в оренду земельної ділянки по вул. Північно-промислова, 24/5.</w:t>
            </w:r>
          </w:p>
        </w:tc>
      </w:tr>
      <w:tr>
        <w:trPr>
          <w:trHeight w:val="54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2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54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3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ПАТ«ПОКРОВСЬКИЙ ГЗК» щодо  затвердження проекту землеустрою та передачі в оренду земельної ділянки по вул.Шахтарська, 18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5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1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Про колективну заяву громадян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w w:val="101"/>
                <w:sz w:val="24"/>
                <w:szCs w:val="24"/>
                <w:lang w:val="uk-UA"/>
              </w:rPr>
              <w:t>міста Покров.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затвердження передавального акту комунального закладу «Центр первинної медико-санітарної допомоги м.Покров»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0" w:right="-1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ru-RU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ru-RU"/>
              </w:rPr>
              <w:t xml:space="preserve"> пленарного засідання 19 сесії міської ради 7 скликання від 24.03.2017  № 30 «Про заяву гр.Дубіни Єгора Володимировича щодо надання  дозволу на розробку проекту землеустрою по  відведенню земельної ділянки  в  оренду по вул.Героїв України, 14»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57" w:after="57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29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57"/>
              <w:ind w:left="0" w:right="-1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3"/>
                <w:w w:val="101"/>
                <w:sz w:val="24"/>
                <w:szCs w:val="24"/>
                <w:lang w:val="uk-UA" w:eastAsia="uk-UA"/>
              </w:rPr>
              <w:t>Про внесення змін до рішення 28 сесії міської ради 7 скликання від 22.12.2017 №46 “Про оплату праці міського голови, секретаря міської ради, заступників міського голови, керуючого справами виконкому.”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zh-CN" w:bidi="ar-S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560" w:right="849" w:gutter="0" w:header="0" w:top="7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8-07-18T08:20:00Z</cp:lastPrinted>
  <dcterms:modified xsi:type="dcterms:W3CDTF">2018-07-30T05:57:37Z</dcterms:modified>
  <cp:revision>31</cp:revision>
  <dc:subject/>
  <dc:title/>
</cp:coreProperties>
</file>