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7825</wp:posOffset>
            </wp:positionH>
            <wp:positionV relativeFrom="paragraph">
              <wp:posOffset>18478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86690</wp:posOffset>
                </wp:positionV>
                <wp:extent cx="68738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2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 w:val="false"/>
          <w:bCs w:val="false"/>
          <w:sz w:val="28"/>
          <w:szCs w:val="28"/>
          <w:lang w:val="uk-UA"/>
        </w:rPr>
        <w:t>«25» липня  2018</w:t>
      </w:r>
      <w:r>
        <w:rPr>
          <w:sz w:val="28"/>
          <w:szCs w:val="28"/>
          <w:lang w:val="uk-UA"/>
        </w:rPr>
        <w:t>р.                                                                                              № 299</w:t>
      </w:r>
    </w:p>
    <w:p>
      <w:pPr>
        <w:pStyle w:val="Normal"/>
        <w:ind w:left="-180" w:righ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и будівлі громадської 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биральні по вул. Горького </w:t>
      </w:r>
    </w:p>
    <w:p>
      <w:pPr>
        <w:pStyle w:val="Normal"/>
        <w:tabs>
          <w:tab w:val="clear" w:pos="708"/>
          <w:tab w:val="left" w:pos="11340" w:leader="none"/>
        </w:tabs>
        <w:ind w:left="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 метою впорядкування адресної системи об’єктів нерухомого майна - будівлі громадської вбиральні, розташованої в кварталі №8 по вул. Горького на землях комунальної власності, враховуючи інвентарну карточку групового обліку основних засобів №76 від 24.03.2008, відповідно адресної схеми об’єктів на території міста, затвердженої рішенням виконкому №49 від 26.01.2007, </w:t>
      </w:r>
      <w:r>
        <w:rPr>
          <w:bCs/>
          <w:sz w:val="28"/>
          <w:szCs w:val="28"/>
          <w:lang w:val="uk-UA"/>
        </w:rPr>
        <w:t>Порядку присвоєння та зміни адрес об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 xml:space="preserve">єктам нерухомого майна в місті Покров, затвердженому рішенням </w:t>
      </w:r>
      <w:r>
        <w:rPr>
          <w:sz w:val="28"/>
          <w:szCs w:val="28"/>
          <w:lang w:val="uk-UA"/>
        </w:rPr>
        <w:t>4 сесії міської ради 7 скликання від 29.01.2016 № 29, керуючись Законом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будівлі громадської вбиральні, яка знаходиться в кварталі №8 в районі будинку №5 по вул. Горького на території м. Покров Дніпропетровської обл. (схема розміщення будівлі додається):</w:t>
      </w:r>
    </w:p>
    <w:p>
      <w:pPr>
        <w:pStyle w:val="Normal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я - № 5-4, вулиця Горького, місто Покров, Дніпропетровська область.</w:t>
      </w:r>
    </w:p>
    <w:p>
      <w:pPr>
        <w:pStyle w:val="Normal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економіки (Глазкова О.Ю.) внести відповідні зміни до правовстановлюючих документів на об’єкт нерухомого майна - будівлю громадської вбиральні в районі будинку №5 по вул. Горького на території міста Покров Дніпропетровської області.</w:t>
      </w:r>
    </w:p>
    <w:p>
      <w:pPr>
        <w:pStyle w:val="Normal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А.І. Пастух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  <w:t xml:space="preserve">Галанова В.В.,4-32-46     </w:t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8:00Z</dcterms:created>
  <dc:creator>Rew</dc:creator>
  <dc:description/>
  <dc:language>en-US</dc:language>
  <cp:lastModifiedBy/>
  <cp:lastPrinted>2016-12-22T16:26:00Z</cp:lastPrinted>
  <dcterms:modified xsi:type="dcterms:W3CDTF">2018-08-04T10:36:35Z</dcterms:modified>
  <cp:revision>48</cp:revision>
  <dc:subject/>
  <dc:title> </dc:title>
</cp:coreProperties>
</file>