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штатного 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коротити з 01.09.2018 р. по </w:t>
      </w:r>
      <w:r>
        <w:rPr>
          <w:sz w:val="26"/>
          <w:szCs w:val="26"/>
        </w:rPr>
        <w:t>«КДНЗ № 22 м. Покров Дніпропетровської області»</w:t>
      </w:r>
      <w:r>
        <w:rPr>
          <w:sz w:val="28"/>
          <w:szCs w:val="28"/>
        </w:rPr>
        <w:t xml:space="preserve"> ставки згідно з  додатком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сти з 01.09.2018 р. до штатного розпису</w:t>
      </w:r>
      <w:r>
        <w:rPr>
          <w:sz w:val="26"/>
          <w:szCs w:val="26"/>
        </w:rPr>
        <w:t xml:space="preserve"> КПНЗ «БТДЮ м. Покров Дніпропетровської області»</w:t>
      </w:r>
      <w:r>
        <w:rPr>
          <w:sz w:val="28"/>
          <w:szCs w:val="28"/>
        </w:rPr>
        <w:t xml:space="preserve"> ставки згідно з  додатком 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чальнику управління освіт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и виконанні пункту 1 цього рішення забезпечити дотримання вимог чинного законодав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ести у відповідність із прийнятим рішенням штатні роз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дійснювати оплату праці працівників в межах бюджетних асигнувань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ординацію роботи щодо виконання даного рішення покласти на начальника управління освіти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Сапа І.М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 «___» ________ 2018  року №__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З №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і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01.09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Г.М.Відяє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«___» ________ 2018 року №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тавки, які </w:t>
      </w:r>
      <w:r>
        <w:rPr/>
        <w:t>вводяться з 01.09.2018 р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ПНЗ "БТД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-прогмам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та ремонту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і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еруючий справами виконкому                                            Г.М.Відяє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5:00Z</dcterms:created>
  <dc:creator>User</dc:creator>
  <dc:description/>
  <cp:keywords/>
  <dc:language>en-US</dc:language>
  <cp:lastModifiedBy>Ольга</cp:lastModifiedBy>
  <cp:lastPrinted>2018-06-06T10:03:00Z</cp:lastPrinted>
  <dcterms:modified xsi:type="dcterms:W3CDTF">2018-06-06T08:51:00Z</dcterms:modified>
  <cp:revision>12</cp:revision>
  <dc:subject/>
  <dc:title>МІСЦЕВЕ  САМОВРЯДУВАННЯ</dc:title>
</cp:coreProperties>
</file>