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28"/>
          <w:szCs w:val="30"/>
        </w:rPr>
      </w:pPr>
      <w:r>
        <w:rPr>
          <w:sz w:val="28"/>
          <w:szCs w:val="30"/>
        </w:rPr>
        <w:t>МІСЦЕВЕ САМОВРЯДУВАННЯ</w:t>
      </w:r>
    </w:p>
    <w:p>
      <w:pPr>
        <w:pStyle w:val="Heading2"/>
        <w:rPr/>
      </w:pPr>
      <w:r>
        <w:rPr>
          <w:szCs w:val="30"/>
        </w:rPr>
        <w:t>ПОКРОВСЬКА МІСЬКА РАДА</w:t>
      </w:r>
    </w:p>
    <w:p>
      <w:pPr>
        <w:pStyle w:val="Heading2"/>
        <w:rPr>
          <w:szCs w:val="30"/>
        </w:rPr>
      </w:pPr>
      <w:r>
        <w:rPr>
          <w:szCs w:val="30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  <w:lang w:val="uk-UA"/>
        </w:rPr>
        <w:t>П Р О Е К Т   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стосування мораторію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и банкрутства мі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раховуючи необхідність забезпечення життєвих потреб населення міста і створення належних умов щодо відповідної діяльності міських комунальних підприємств, керуючись частиною 7 статті 60 Закону України «Про місцеве самоврядування в Україні», статтею 5 Закону України «Про відновлення платоспроможності боржника або визнання його банкрутом», міська рада           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стосувати до 1 січня 2020 р. мораторій щодо процедури банкрутства Покровських міських комунальних підприємств: «Покровводоканал», «Добробут», «Ритуал», «ЖИТЛКОМСЕРВІС», власником яких є територіальна громада міст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 прийняте рішення інформувати Нікопольську ОДПІ ГУ ДФС України у Дніпропетровській області та Нікопольське об’єднане управління Пенсійного Фонду України Дніпропетровської області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Зобов’язати керівників Покровських міських комунальних підприємств: «Покровводоканал» (Зуєв А.В.), «Добробут» (Солянко В.А.), «Ритуал» (Казанцева Л.О.), «ЖИТЛКОМСЕРВІС» (Міненко В.О.), вжити заходів щодо стабілізації фінансово – господарської діяльності підприємст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Чистякова О.Г. та на постійну депутатську комісію з питань благоустрою, </w:t>
      </w:r>
      <w:r>
        <w:rPr>
          <w:color w:val="000000"/>
          <w:sz w:val="28"/>
          <w:szCs w:val="28"/>
          <w:lang w:val="uk-UA"/>
        </w:rPr>
        <w:t>житлово - 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зкова, 4-26-60</w:t>
      </w:r>
    </w:p>
    <w:sectPr>
      <w:type w:val="nextPage"/>
      <w:pgSz w:w="11906" w:h="16838"/>
      <w:pgMar w:left="1418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3:00Z</dcterms:created>
  <dc:creator>User</dc:creator>
  <dc:description/>
  <cp:keywords/>
  <dc:language>en-US</dc:language>
  <cp:lastModifiedBy>Ekonomika</cp:lastModifiedBy>
  <cp:lastPrinted>2017-12-04T18:17:00Z</cp:lastPrinted>
  <dcterms:modified xsi:type="dcterms:W3CDTF">2018-12-11T12:01:00Z</dcterms:modified>
  <cp:revision>3</cp:revision>
  <dc:subject/>
  <dc:title/>
</cp:coreProperties>
</file>