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щодо передачі в оренду земельної ділянки по вул. Північно-промислова, 46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-99" w:hanging="0"/>
        <w:jc w:val="both"/>
        <w:rPr/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щодо передачі в оренду земельної ділянки по вул. Північно-промислова, 46а, для обслуговування власної нежитлової бьудівлі на землях промисловості, керуючись ст. 12, 123,124,125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ередати в оренду товариству з обмеженою відповідальністю земельну ділянку по вул. Північно-промислова, 46а  </w:t>
      </w:r>
      <w:r>
        <w:rPr>
          <w:sz w:val="28"/>
          <w:szCs w:val="28"/>
          <w:lang w:val="uk-UA" w:eastAsia="en-US"/>
        </w:rPr>
        <w:t xml:space="preserve">за цільовим призначенням землі згідно КВЦПЗ -  секція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uk-UA"/>
        </w:rPr>
        <w:t xml:space="preserve"> розділ 11.0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 та експлуатації основних, підсобних і допоміжних будівель і споруд підприємств переробної, машинобудівної та іншої промисловості.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 адресою: м. Покров, в вул. Північно-промислова, 46а.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товариство з обмеженою виготовити технічну </w:t>
      </w:r>
      <w:r>
        <w:rPr>
          <w:color w:val="000000"/>
          <w:sz w:val="28"/>
          <w:szCs w:val="28"/>
          <w:shd w:fill="FFFFFF" w:val="clear"/>
          <w:lang w:val="uk-UA"/>
        </w:rPr>
        <w:t>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left="-56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142" w:leader="none"/>
        </w:tabs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567" w:right="-1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>Цупрова, 4-43-56</w:t>
      </w:r>
    </w:p>
    <w:sectPr>
      <w:type w:val="nextPage"/>
      <w:pgSz w:w="11906" w:h="16838"/>
      <w:pgMar w:left="1800" w:right="70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12:00Z</dcterms:created>
  <dc:creator>rew</dc:creator>
  <dc:description/>
  <cp:keywords/>
  <dc:language>en-US</dc:language>
  <cp:lastModifiedBy>Пользователь Windows</cp:lastModifiedBy>
  <cp:lastPrinted>2018-02-17T14:28:00Z</cp:lastPrinted>
  <dcterms:modified xsi:type="dcterms:W3CDTF">2018-02-20T05:34:00Z</dcterms:modified>
  <cp:revision>7</cp:revision>
  <dc:subject/>
  <dc:title/>
</cp:coreProperties>
</file>