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РОЕКТ   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204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32 сесії міської ради 7 скликання від 27.04.2018 №38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spacing w:lineRule="auto" w:line="204"/>
        <w:ind w:left="0" w:right="0"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метою надання комплексних освітніх послуг в системі: «дошкільна освіта – загальна середня освіта – позашкільна освіта»,  забезпечення підвищення якості освіти, економічної ефективності функціонування навчальних закладів, оптимізації існуючої мережі закладів загальної середньої освіти міста, зважаючи на суттєве скорочення учнівського континг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Олександрівська неповна середня загальноосвітня школа м.Покров Дніпропетровської області» (в закладі функціонують 9 класів, проти 11 за проектною потужністю; середня наповнюваність класів -15,7 учнів, проти унормованих 30) при відсутності осередку позашкільної освіти для забезпечення процесу соціалізації та саморозвитку особистості з використанням технологій навчання та виховання,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еруючись статтями 104, 105 Циві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26 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 25, 66, 80 Закону України «Про освіту»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татті 11 Закону України «Про загальну середню освіту», статей 10, 27 Закону України «Про позашкільну освіту»,  враховуючи норми статті 7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9 Кодексу Законів про працю Украї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shd w:fill="FFFFFF" w:val="clear"/>
        <w:spacing w:lineRule="auto" w:line="204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Внести  до рішення 32 сесії міської ради 7 скликання від 27.04.2018 №38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 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 Покров Дніпропетровської області» (далі – Рішення) наступн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назву рішення 32 сесії міської ради 7 скликання від 27.04.2018 № 38 викласти у редакції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, комунального закладу «Середня загальноосвітня школа №2 м. Покров Дніпропетровської області» та комунального закладу «Олександрівська неповна середня загальноосвітня школа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 - позашкільний навчальний заклад) м. Покров Дніпропетровської області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ind w:left="108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1 Рішення після цифр «26462459» доповнити словами «та комунального закладу «Олександрівська неповна середня загальноосвітня школа м. Покров Дніпропетровської області» (далі – КЗ «Олександрівська НСЗШ») код ЄДРПОУ 26462531»; слова “зі скороченням чисельності та штатних посад (ставок) 30 серпня 2018р. згідно із додатками 1та 2 до цього рішення” виключити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и 2-7, 11; підпункти 7.2, 7.4 – 7.9, 8.1; назву додатка 3 Рішення після слів “КЗ «СЗШ №2»” доповнити словами “ та КЗ «Олександрівська НСЗШ»”;</w:t>
      </w:r>
    </w:p>
    <w:p>
      <w:pPr>
        <w:pStyle w:val="Normal"/>
        <w:spacing w:lineRule="auto" w:line="204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в пункті 5 слова “додатком 3” замінити словами “додатком 1”, далі читати за текс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 w:before="0" w:after="0"/>
        <w:ind w:left="360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и 6.1 та 6.2  пункту 6 виключити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 підпункт 7.11   пункту 7 виключи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 w:before="0" w:after="0"/>
        <w:ind w:left="108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7 </w:t>
      </w:r>
      <w:r>
        <w:rPr>
          <w:rFonts w:cs="Times New Roman" w:ascii="Times New Roman" w:hAnsi="Times New Roman"/>
          <w:sz w:val="28"/>
          <w:szCs w:val="28"/>
          <w:lang w:val="uk-UA"/>
        </w:rPr>
        <w:t>в пункті 8 слова «Начальнику управління освіти Рубасі Г. П.» замінити словами «Управлінню освіти виконавчого комітету Покровської міської ра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8 пункт 8 Рішення доповнити підпунктом 8.2 такого змісту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8.2 Провести конкурсну процедуру відбору директора КЗ «НВО» у відповідності до Положення про конкурс на посаду керівника комунального закладу загальної середньої освіти міста Покр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9 в пункті 9 слова “Затвердити штатну чисельність посад КЗ «НВО»” замінити словами “Виконавчому комітету Покровської міської ради затвердити штатний розпис КЗ «НВО»”; слова «чинну з 30 серпня 2018 року, що додається» виключи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0 пункт 12 після слів «дошкільний навчальний заклад» доповнити словами «позашкільний навчальний заклад», далі читати за текс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1.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3 викласти в такій редакції: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13.Координацію роботи щодо реалізації даного рішення покласти на керівника управління освіти виконавчого комітету Покровської міської ради; контроль –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”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 3 Рішення доповнити рядком такого змісту 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1"/>
        <w:gridCol w:w="5010"/>
        <w:gridCol w:w="16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оценко Наталя Фед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****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комунального закладу «Олександрівська неповна середня загальноосвітня школа м. Покров Дніпропетровської області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Пункт 10 Рішення скасувати. Пункти 11-13 вважати пунктами 10-12. 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и 1, 2 Рішення скасувати. Додаток  3 вважати додатком 1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Style24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4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04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Н.О.42361</w:t>
      </w:r>
    </w:p>
    <w:sectPr>
      <w:type w:val="nextPage"/>
      <w:pgSz w:w="11906" w:h="16838"/>
      <w:pgMar w:left="1701" w:right="567" w:gutter="0" w:header="0" w:top="48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Admin</dc:creator>
  <dc:description/>
  <dc:language>en-US</dc:language>
  <cp:lastModifiedBy/>
  <cp:lastPrinted>2018-06-20T14:34:00Z</cp:lastPrinted>
  <dcterms:modified xsi:type="dcterms:W3CDTF">2018-06-20T11:59:33Z</dcterms:modified>
  <cp:revision>6</cp:revision>
  <dc:subject/>
  <dc:title/>
</cp:coreProperties>
</file>