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ворення комісії з обстеження будівель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ановлення можливості використання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иття населення як споруд подвійн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та найпростіших укритті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Style21"/>
        <w:bidi w:val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орядку створення, утримання фонду захисних споруд цивільного захисту та ведення його обліку затвердженого постановою Кабінету Міністрів України від 10 березня 2017р. № 138 «Деякі питання використання захисних споруд цивільного захисту» та з метою організації укриття населення  при виникненні надзвичайних ситуацій, керуючись ст. 42 Закону України «Про місцеве самоврядування в Україні»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тимчасову комісію з обстеження будівель для встановлення можливості використання для укриття населення як споруд подвійного призначення та найпростіших укриттів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твердити склад комісії з обстеження будівель для встановлення можливості використання для укриття населення як споруд подвійного призначення та найпростіших укриттів у складі, що додається. 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ізувати роботу комісії та за результатами обстежень оформити зведену відомість із зазначенням переліку захисних споруд цивільного захисту (сховища, протирадіаційні укриття) та найпростіших укриттів.</w:t>
      </w:r>
    </w:p>
    <w:p>
      <w:pPr>
        <w:pStyle w:val="Style21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ідділу з питань НС та ЦЗН виконкому Покровської міської ради               (Нор Ю.М.) винести на розгляд виконкому рішення щодо створення фонду захисних споруд цивільного захисту на території міста Покров Дніпропетровської області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щодо з виконання даного розпорядження покласти на начальника відділу з питань НС та ЦЗН виконкому Покровської міської ради Нор Ю.М., контроль — на секретаря міської ради Пастуха А.І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3.2019р. № 79-р </w:t>
            </w:r>
          </w:p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з обстеження будівель для встановлення можливості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для укриття населення як споруд подвійного 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ення та найпростіших укриттів</w:t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вба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кровського МВ ГУ ДСНС України у Дніпропетровській області (за згод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надзвичайних ситуацій та цивільного захисту населення виконкому Покровської міської рад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в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 начальника відділу архітектури та інспекції державного архітектурно-будівельного контролю – в.о. головного архітект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ько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ій </w:t>
            </w:r>
          </w:p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фахівець Покровського МВ ГУ ДСНС України у Дніпропетровській області (за згодою)</w:t>
            </w:r>
          </w:p>
        </w:tc>
      </w:tr>
    </w:tbl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НС та ЦЗН                                                                                   Ю.М. Но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51170</wp:posOffset>
              </wp:positionH>
              <wp:positionV relativeFrom="paragraph">
                <wp:posOffset>-476250</wp:posOffset>
              </wp:positionV>
              <wp:extent cx="717550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right"/>
                            <w:rPr>
                              <w:rFonts w:eastAsia="NSimSun"/>
                              <w:i/>
                              <w:i/>
                              <w:lang w:val="uk-UA" w:eastAsia="zh-CN" w:bidi="hi-IN"/>
                            </w:rPr>
                          </w:pPr>
                          <w:r>
                            <w:rPr>
                              <w:rFonts w:eastAsia="NSimSun"/>
                              <w:i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15pt;mso-wrap-distance-left:9.05pt;mso-wrap-distance-right:9.05pt;mso-wrap-distance-top:0pt;mso-wrap-distance-bottom:0pt;margin-top:-37.5pt;mso-position-vertical-relative:text;margin-left:437.1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overflowPunct w:val="false"/>
                      <w:jc w:val="right"/>
                      <w:rPr>
                        <w:rFonts w:eastAsia="NSimSun"/>
                        <w:i/>
                        <w:i/>
                        <w:lang w:val="uk-UA" w:eastAsia="zh-CN" w:bidi="hi-IN"/>
                      </w:rPr>
                    </w:pPr>
                    <w:r>
                      <w:rPr>
                        <w:rFonts w:eastAsia="NSimSun"/>
                        <w:i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8465" cy="598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left"/>
      <w:rPr/>
    </w:pPr>
    <w:r>
      <w:rPr>
        <w:sz w:val="28"/>
        <w:szCs w:val="28"/>
        <w:lang w:val="uk-UA"/>
      </w:rPr>
      <w:t xml:space="preserve">26.03.2019         </w:t>
    </w:r>
    <w:r>
      <w:rPr>
        <w:sz w:val="28"/>
        <w:szCs w:val="28"/>
      </w:rPr>
      <w:t xml:space="preserve">     </w:t>
    </w:r>
    <w:r>
      <w:rPr>
        <w:sz w:val="28"/>
        <w:szCs w:val="28"/>
        <w:lang w:val="uk-UA"/>
      </w:rPr>
      <w:t xml:space="preserve">                        </w:t>
    </w:r>
    <w:r>
      <w:rPr>
        <w:sz w:val="28"/>
        <w:szCs w:val="28"/>
      </w:rPr>
      <w:t xml:space="preserve">  </w:t>
    </w:r>
    <w:r>
      <w:rPr>
        <w:sz w:val="28"/>
        <w:szCs w:val="28"/>
        <w:lang w:val="uk-UA"/>
      </w:rPr>
      <w:t xml:space="preserve">   м.Покров</w:t>
    </w:r>
    <w:r>
      <w:rPr>
        <w:sz w:val="28"/>
        <w:szCs w:val="28"/>
      </w:rPr>
      <w:t xml:space="preserve">                                </w:t>
    </w:r>
    <w:r>
      <w:rPr>
        <w:sz w:val="28"/>
        <w:szCs w:val="28"/>
        <w:lang w:val="uk-UA"/>
      </w:rPr>
      <w:t xml:space="preserve">                 №79-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7:00Z</dcterms:created>
  <dc:creator>Пользователь Windows</dc:creator>
  <dc:description/>
  <dc:language>en-US</dc:language>
  <cp:lastModifiedBy/>
  <cp:lastPrinted>2019-03-26T10:55:00Z</cp:lastPrinted>
  <dcterms:modified xsi:type="dcterms:W3CDTF">2019-04-12T10:38:16Z</dcterms:modified>
  <cp:revision>8</cp:revision>
  <dc:subject/>
  <dc:title/>
</cp:coreProperties>
</file>