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37655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</w:t>
      </w:r>
    </w:p>
    <w:p>
      <w:pPr>
        <w:pStyle w:val="Normal"/>
        <w:ind w:left="-180" w:right="0" w:hanging="0"/>
        <w:jc w:val="right"/>
        <w:rPr/>
      </w:pPr>
      <w:r>
        <w:rPr/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 2</w:t>
      </w:r>
      <w:r>
        <w:rPr>
          <w:sz w:val="28"/>
          <w:szCs w:val="28"/>
        </w:rPr>
        <w:t>0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№</w:t>
      </w:r>
      <w:r>
        <w:rPr>
          <w:sz w:val="28"/>
          <w:szCs w:val="28"/>
          <w:lang w:val="uk-UA"/>
        </w:rPr>
        <w:t>10-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орієнтовного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лану проведення консультацій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з громадськістю на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постанови Кабінету Міністрів України №996 від 03.11.2010р. «Про забезпечення участі громадськості у формуванні та реалізації державної політики» та №968 від 25.12.2013р. «Про затвердження Порядку планування та моніторингу реалізації органами виконавчої влади Стратегії державної політики сприяння розвитку громадянського суспільства в Україні», враховуючи пропозиції Громадської ради при виконавчому комітеті Покровської міської ради</w:t>
      </w:r>
      <w:r>
        <w:rPr>
          <w:bCs/>
          <w:sz w:val="28"/>
          <w:szCs w:val="28"/>
          <w:lang w:val="uk-UA"/>
        </w:rPr>
        <w:t xml:space="preserve"> та з метою забезпечення гласності,відкритості та прозорості діяльності влади, налагодження зворотного зв’язку у співпраці виконавчих органів міської ради  з інститутами громадянського суспільства, керуючись п.20 ч.4 ст.42 Закону України «Про місцеве самоврядування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орієнтовний план проведення консультацій з громадськістю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ік згідно з додатком, з подальшим оприлюдненням в засобах масової інформації.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труктурним підрозділам  виконавчого комітету Покров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плану відповідно до вимог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№996 від 03.11.2010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равлінням та відділам виконавчого комітету щоквартально (до 5 числа місяця, наступного за звітним періодом) надавати звіт про  проведення консультацій до відділу з питань запобігання та протидії коруп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Координацію роботи за виконанням розпорядження покласти на референта міського голови по зв’язках з громадськістю Середу О.В., контроль – на заступника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>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560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а О.В. , 4-33-0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від 15.01.2019р. №  10-р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сультацій з громадськістю у 2019 році в місті Пок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5"/>
        <w:gridCol w:w="3403"/>
        <w:gridCol w:w="1632"/>
        <w:gridCol w:w="2559"/>
        <w:gridCol w:w="3593"/>
      </w:tblGrid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 проект нормативно-правового а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</w:t>
            </w:r>
            <w:r>
              <w:rPr>
                <w:sz w:val="28"/>
                <w:szCs w:val="28"/>
                <w:lang w:val="uk-UA"/>
              </w:rPr>
              <w:t>ід, що проводитиметься у рамках консультацій з громадськіст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роведення консульт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групи населення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нтересова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и,на які поширюватиметься дія рішення,що буде прийняте за результатами консультаці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виконкому міської ради, відповідальний за проведення консультацій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ромадсько-політичних акцій з нагоди Дня Соборності Україн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редставниками громадських організацій та активом  громади мі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міської рад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міського голов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жителями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 служба, відділ економіки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меморандумів про співпрацю на 2019рік між управлінням праці та соціального захисту населення та ІГС соціального спрямува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редставниками громадських організаці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пробного зовнішнього незалежного оцінювання якості знань,здобутих за рівень повної  загальної середньої освіти у 2018-2019н.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а та педагогічна громадські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прес служба,громадська рада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проекту  Закону України «Про загальну середню освіту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громадська рада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х гарантій та прав учасників бойових дій та членів їх сі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редставниками  громадської організації ветеранів Афганістан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суб»єкти соціальної роботи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провадження в місті Покров медичної реформи на рівні первинної медичної рефор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ентр первинної медико –санітарної допомоги Покровської міської ради Дніпропетровської області»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,спрямованих на максимальне охоплення мешканців міста соціальним захист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ий соціальний офі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закінчення  навчального року. Проведення державної підсумкової атестації  4-х та 11-х класів, 9-х класі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а та педагогічна громадські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заклади освіти,прес служба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стану захворюваності дітей та учнівської молоді в осінньо-зимовий пері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а громадськість, депутати міської рад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,КНП «ЦПМСД».прес служба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громадян,які постраждали внаслідок Чорнобильської катастроф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ЛНА на ЧАЕС,ГО “Союз Чорнобиль”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оздоровчої кампанії 2018 року та основні напрямки організації оздоровлення дітей влітку 2019 року на базі закладів освіти м.Пок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 громадськіст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а  та педагогічна громадськість, представника громадських організацій,депутати міської рад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управління праці та соціального захисту населення,КНЗ «ЦПМСД»м.Покров»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заходів щодо привернення уваги роботодавців і громадських організацій до питань з охорони праці,запобігання нещасним випадкам та професійним захворюванням в рамках проведення «Тижня охорони праці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руглого стол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 підприємств,установ,організацій міста,фондів та громадська ра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громадськості у питаннях благоустрою мі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рада,прес служб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КГ,МКП «Добробут»,ОСББ,управляюча компанія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, спрямованих на поліпшення соціального захисту,медичної допомоги,реабілітації ветеранів війни,учасників  АТО, учасників бойових ді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рада представники ІГ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«Центральна міська лікарня м.Покров» Дніпропетровської обласної ради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ходи щодо відзначення Дн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ам’яті </w:t>
            </w:r>
            <w:r>
              <w:rPr>
                <w:sz w:val="28"/>
                <w:szCs w:val="28"/>
                <w:lang w:val="uk-UA"/>
              </w:rPr>
              <w:t xml:space="preserve"> та примирення  та перемога над нацизм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управління праці та соціального захисту населення,відділ культури, відділ молоді та спорту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Закону України «Про оздоровлення та відпочинок дітей» під  час оздоровчої кампанії 2019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а круглим сто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група,педагогічна та батьківська громадськість,громадська ра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стан бюджетного фінансування та здійснення освітніх платежів через платформу </w:t>
            </w:r>
            <w:r>
              <w:rPr>
                <w:sz w:val="28"/>
                <w:szCs w:val="28"/>
                <w:lang w:val="en-US"/>
              </w:rPr>
              <w:t>EduPa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лодіжних акцій  з нагоди  святкування Дня молод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і акції,молодіжні флешмо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 актив міс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 щодо впровадження електронної системи з експертизи тимчасової непрацездатност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 міс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Центральна міська лікарня м. Покро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ої обласної ради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формаційна компанія з впровадження електронної системи </w:t>
            </w:r>
            <w:r>
              <w:rPr>
                <w:sz w:val="28"/>
                <w:szCs w:val="28"/>
                <w:lang w:val="en-US"/>
              </w:rPr>
              <w:t>Hel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на вторинному рівні надання медичної допомо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і міс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Центральна  міська лікарня м.Покров» Дніпопетровської обласної ради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 нових форм і напрямків військово-патріотичного виховання молод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,заклади освіти,відділ культури,Покровський міський  територіальний центр комплектування та соціальної підтримки ,Рада Покровської міської організації ветеранів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якісного збалансованого харчування дітей в закладах освіти м.Пок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збори,громадська ра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едставники ІГ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Центр підготовки та перепідготовки робітничих кадрів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спеціального та інклюзивного навчання дітей з особливими освітніми потребами у закладах освіти мі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а круглим сто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рада ,батьківська громадські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державної політики щодо запобігання та протидії насильству в сім»ї,торгівлі людь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16 днів проти насильств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благодійні організаці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Закону України «Про основи соціальної захищеності інвалідів в Україні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за «круглим столом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та благодійні організації,які опікуються особами з інвалідніст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рограми»Молодь територіальної громади м. Покров на період 2019-2021 рокі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,депутати міської рад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орієнтовного плану проведення консультацій з громадськістю на 2020 рік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 представниками ІГС мі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 ІГС міс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запобігань  та протидії корупції,референт міського голови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ерент міського голови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в’язках з громадськістю                                                                                                                         О.В. Середа</w:t>
      </w:r>
    </w:p>
    <w:sectPr>
      <w:type w:val="nextPage"/>
      <w:pgSz w:orient="landscape" w:w="16838" w:h="11906"/>
      <w:pgMar w:left="850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uk-UA" w:bidi="ar-SA"/>
    </w:rPr>
  </w:style>
  <w:style w:type="character" w:styleId="Rvts44">
    <w:name w:val="rvts4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 Знак Знак2"/>
    <w:qFormat/>
    <w:rPr>
      <w:rFonts w:ascii="Arial" w:hAnsi="Arial" w:cs="Arial"/>
      <w:b/>
      <w:bCs/>
      <w:sz w:val="26"/>
      <w:szCs w:val="26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7:00Z</dcterms:created>
  <dc:creator>Відділ культури</dc:creator>
  <dc:description/>
  <dc:language>en-US</dc:language>
  <cp:lastModifiedBy/>
  <cp:lastPrinted>2019-01-16T14:59:00Z</cp:lastPrinted>
  <dcterms:modified xsi:type="dcterms:W3CDTF">2019-01-17T06:50:16Z</dcterms:modified>
  <cp:revision>6</cp:revision>
  <dc:subject/>
  <dc:title>                                                                                                                                                       копія </dc:title>
</cp:coreProperties>
</file>