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952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6» листопада   2018 р.                               </w:t>
        <w:tab/>
        <w:tab/>
        <w:tab/>
        <w:t xml:space="preserve">                №  324-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футболу серед дитячо-юнацьких коман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зону 2018-2019 рок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на підставі клопотання управління освіти виконавчого комітету Покровської міської ради від 06.11.2018 р. № 2362 (додається), з метою підвищення майстерності спортсменів та представництва команди міста Покров у чемпіонаті Дніпропетровської області з футболу серед дитячо-юнацьких команд сезону 2018-2019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зяти участь командам комунального позашкільного навчального закладу «Дитячо-юнацька спортивна школа ім.Д.Дідіка м.Покров Дніпропетровської області» у Чемпіонаті Дніпропетровської області з футболу серед дитячо-юнацьких команд сезону 2018-2019 років, який відбудеться у м.Новомосковськ   14 листопада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молоді та спорту (Столяр А.А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загальне керівництво участі спортсменів м.Покров у чемпіонаті Дніпропетровської області з футболу серед дитячо-юнацьких команд сезону 2018-2019 років, який відбудеться у м.Новомосковськ   14 листопада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Висвітлити в ЗМІ та при підведенні підсумків спортивних досягнень м.Покров 2018 року результативність участі команд у чемпіонаті Дніпропетровської області з футболу серед дитячо-юнацьких команд сезону 2018-2019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освіти (Цупрова Г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Направити команду комунального позашкільного навчального закладу «Дитячо-юнацька спортивна школа ім.Д.Дідіка м.Покров Дніпропетровської області» (Додаток 1) для участі в чемпіонаті Дніпропетровської області з футболу серед дитячо-юнацьких команд сезону 2018-2019 років з дотриманням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ів-викладачів комунального позашкільного навчального закладу «Дитячо-юнацька спортивна школа ім.Д.Дідіка м.Покров Дніпропетровської області» Сєвєрова Г.М. та Дюльдіна О.В. відповідальними за</w:t>
      </w:r>
      <w:r>
        <w:rPr>
          <w:spacing w:val="-20"/>
          <w:sz w:val="28"/>
          <w:szCs w:val="28"/>
          <w:lang w:val="uk-UA"/>
        </w:rPr>
        <w:t xml:space="preserve"> збереження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3.  </w:t>
      </w:r>
      <w:r>
        <w:rPr>
          <w:sz w:val="28"/>
          <w:szCs w:val="28"/>
          <w:lang w:val="uk-UA"/>
        </w:rPr>
        <w:t>Підготувати матеріал щодо участі команди міста Покров у чемпіонаті Дніпропетровської області з футболу серед дитячо-юнацьких команд сезону 2018-2019 років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4.   </w:t>
      </w:r>
      <w:r>
        <w:rPr>
          <w:sz w:val="28"/>
          <w:szCs w:val="28"/>
          <w:lang w:val="uk-UA"/>
        </w:rPr>
        <w:t>Звітувати в.о. начальника відділу молоді та спорту (Столяр А.А.)</w:t>
      </w:r>
      <w:r>
        <w:rPr>
          <w:spacing w:val="-20"/>
          <w:sz w:val="28"/>
          <w:szCs w:val="28"/>
          <w:lang w:val="uk-UA"/>
        </w:rPr>
        <w:t xml:space="preserve">  про участь  </w:t>
      </w:r>
      <w:r>
        <w:rPr>
          <w:sz w:val="28"/>
          <w:szCs w:val="28"/>
          <w:lang w:val="uk-UA"/>
        </w:rPr>
        <w:t>команди у чемпіонаті Дніпропетровської області з футболу серед дитячо-юнацьких команд сезону 2018-2019 років 16.11.2018</w:t>
      </w:r>
      <w:r>
        <w:rPr>
          <w:spacing w:val="-20"/>
          <w:sz w:val="28"/>
          <w:szCs w:val="28"/>
          <w:lang w:val="uk-UA"/>
        </w:rPr>
        <w:t xml:space="preserve"> р. </w:t>
        <w:tab/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бухгалтерського обліку виконкому (Шульга О.П.) здійснити оплату проїзду учасників змагань у відповідності до договору на транспортні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ординацію роботи щодо виконання цього розпорядження покласти на відділ молоді та спорту (Столяр А.А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О.М. Шаповал</w:t>
        <w:tab/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bidi w:val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кому                                                   Г.М. Відяєва</w:t>
      </w:r>
    </w:p>
    <w:p>
      <w:pPr>
        <w:pStyle w:val="11"/>
        <w:bidi w:val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1"/>
        <w:bidi w:val="0"/>
        <w:jc w:val="left"/>
        <w:rPr>
          <w:sz w:val="27"/>
          <w:szCs w:val="27"/>
        </w:rPr>
      </w:pPr>
      <w:r>
        <w:rPr>
          <w:sz w:val="27"/>
          <w:szCs w:val="27"/>
        </w:rPr>
        <w:t>Заступник міського голови                                                           А.С. Маглиш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 xml:space="preserve">                  </w:t>
      </w:r>
      <w:r>
        <w:rPr>
          <w:color w:val="FFFFFF"/>
          <w:sz w:val="28"/>
          <w:szCs w:val="28"/>
          <w:lang w:val="uk-UA"/>
        </w:rPr>
        <w:t>Т</w:t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>.</w:t>
      </w:r>
      <w:r>
        <w:rPr>
          <w:sz w:val="20"/>
          <w:szCs w:val="20"/>
          <w:lang w:val="uk-UA"/>
        </w:rPr>
        <w:t xml:space="preserve"> Столяр А.А.   4-20-59</w:t>
      </w:r>
      <w:r>
        <w:br w:type="page"/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Додаток 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№ 324-р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« 6 »листопада    2018 р.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ої гри Чемпіонату Дніпропетровської області  з футболу серед дитячо-юнацьких команд сезону 2018-2019 р.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КПНЗ «ДЮСШ ім.Д.Діді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4.11.2018 р.                                                                               м.Новомосков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15"/>
        <w:gridCol w:w="1985"/>
        <w:gridCol w:w="19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Серг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ович О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 Анд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ун Є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Ми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гарєв Арсе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М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Іл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ін І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Макси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чагов О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о І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роз Анд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ара 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Тар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берлінг О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льдін Олександр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молоді та спорту          </w:t>
        <w:tab/>
        <w:tab/>
        <w:tab/>
        <w:t xml:space="preserve">            А.А.  Столяр </w:t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225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ab/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ої гри Чемпіонату Дніпропетровської області  з футболу серед дитячо-юнацьких команд сезону 2018-2019 р.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КПНЗ «ДЮСШ ім.Д.Діді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4.11.2018 р.                                                                               м.Новомосков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15"/>
        <w:gridCol w:w="1985"/>
        <w:gridCol w:w="19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в Михай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ко Євг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Кири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ько Бог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ько Дани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ік Дани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ов Євг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 О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узок Кири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 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ній 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ло 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 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Да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єтлаков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в Геннадій Микола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молоді та спорту          </w:t>
        <w:tab/>
        <w:tab/>
        <w:tab/>
        <w:t xml:space="preserve">            А.А.  Столяр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7:00Z</dcterms:created>
  <dc:creator>Rew</dc:creator>
  <dc:description/>
  <dc:language>en-US</dc:language>
  <cp:lastModifiedBy/>
  <cp:lastPrinted>2018-11-07T10:31:00Z</cp:lastPrinted>
  <dcterms:modified xsi:type="dcterms:W3CDTF">2018-11-09T11:52:48Z</dcterms:modified>
  <cp:revision>12</cp:revision>
  <dc:subject/>
  <dc:title> </dc:title>
</cp:coreProperties>
</file>