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3655" cy="5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3333" r="-36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Про клопотання МКП “Житлово-експлуатаційного об’єднання” щодо вилучення земельних ділянок на території 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озглянувши клопотання в.о. начальника міського комунального підприємства “Житлово-експлуатаційного об’єднання” Кулініча М.В. щодо вилучення земельних ділянок на території Покровської міської ради, в зв’язку з  припиненням надання послуг з  управління багатоквартирними будинками та списанням їх з балансу МКП “Житлово-експлуатаційного об’єднання”, та передачею окремих майнових комплексів на баланс інших комунальних підприємств, керуючись статтями 12, 92, 120, 125 Земельного кодексу України, 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илучити з користування МКП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Житлово-експлуатаційного об’єднання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» земельні ділянки, які використовуються для обслуговува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багатоквартирних будинків та окремих майнових комплексів загальною площею **** га на території Покровської міської ради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bidi w:val="0"/>
        <w:spacing w:lineRule="auto" w:line="240"/>
        <w:ind w:left="0" w:right="0" w:firstLine="8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uk-UA" w:eastAsia="ru-RU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val="uk-UA"/>
        </w:rPr>
        <w:t>Даниленко, 4-43-5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2-13T14:11:44Z</dcterms:modified>
  <cp:revision>24</cp:revision>
  <dc:subject/>
  <dc:title/>
</cp:coreProperties>
</file>