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6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36245</wp:posOffset>
            </wp:positionV>
            <wp:extent cx="352425" cy="518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5" r="-11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« </w:t>
      </w:r>
      <w:r>
        <w:rPr>
          <w:bCs/>
          <w:sz w:val="28"/>
          <w:szCs w:val="28"/>
          <w:u w:val="single"/>
          <w:lang w:val="uk-UA"/>
        </w:rPr>
        <w:t xml:space="preserve">28 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u w:val="single"/>
          <w:lang w:val="uk-UA"/>
        </w:rPr>
        <w:t>грудня  2018р</w:t>
      </w:r>
      <w:r>
        <w:rPr>
          <w:bCs/>
          <w:sz w:val="28"/>
          <w:szCs w:val="28"/>
          <w:lang w:val="uk-UA"/>
        </w:rPr>
        <w:t xml:space="preserve">.                                                               </w:t>
      </w:r>
      <w:r>
        <w:rPr>
          <w:bCs/>
          <w:sz w:val="28"/>
          <w:szCs w:val="28"/>
          <w:u w:val="none"/>
          <w:lang w:val="uk-UA"/>
        </w:rPr>
        <w:t xml:space="preserve">             №</w:t>
      </w:r>
      <w:r>
        <w:rPr>
          <w:bCs/>
          <w:sz w:val="28"/>
          <w:szCs w:val="28"/>
          <w:u w:val="single"/>
          <w:lang w:val="uk-UA"/>
        </w:rPr>
        <w:t xml:space="preserve"> 381-р</w:t>
      </w: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дачу електронних деклараці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ь про суттєві зміни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ому стані та відкриття валют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нку в банку – нерезидента суб’єктами</w:t>
      </w:r>
    </w:p>
    <w:p>
      <w:pPr>
        <w:pStyle w:val="Normal"/>
        <w:rPr/>
      </w:pPr>
      <w:r>
        <w:rPr>
          <w:sz w:val="28"/>
          <w:szCs w:val="28"/>
          <w:lang w:val="uk-UA"/>
        </w:rPr>
        <w:t>декларування -</w:t>
      </w:r>
      <w:r>
        <w:rPr>
          <w:bCs/>
          <w:sz w:val="28"/>
          <w:szCs w:val="28"/>
          <w:lang w:val="uk-UA"/>
        </w:rPr>
        <w:t xml:space="preserve"> посадовими особам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ровської міської ради її виконавчог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тету, та звільнених осіб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45,49,52 Закону України “Про запобігання корупції”, постанови Кабінету Міністрів України від 19 вересня 2018 р. № 749 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, рішення Національного агентства з питань запобігання корупції від 10.06.2016 №3 «Про функціонування Єдиного державного реєстру декларацій осіб, уповноважених на виконання функцій держави або місцевого самоврядування», з метою своєчасного подання декларацій суб’єктами декларування – посадовими особами які працюють (працювали) в Покровській міській раді та її виконавчому комітеті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обов’язати під особисту відповідальність в термін до 1 квітня 2019 року подати шляхом заповнення на офіційному веб-сайті Національного агентства з питань запобігання корупції (http://nazk.gov.ua) декларацію особи, уповноваженої на виконання функцій держави або місцевого самоврядування, за минулий рік за формою, що затверджена рішенням НАЗК від 10.06.2016 №3, «Форма декларації осіб, уповноважених на виконання функцій держави або місцевого самоврядування» зі змін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посадових осіб Покровської міської ради та її виконавчого комітету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керівників структурних підрозділ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керівників комунальних підприємств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 Головному  спеціалісту  з  кадрової  роботи  Грінер В.О.:</w:t>
      </w:r>
    </w:p>
    <w:p>
      <w:pPr>
        <w:pStyle w:val="Normal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 При  звільненні  працівників вимагати заповнення декларації посадови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ми, які припиняють діяльність (в день звільнення) та проводити  їх  ознайомлення  щодо необхідності подачі декларації,  наступного за звітним року (додаток 1);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2. Попереджати про необхідність подання електронної декларації осіб що претендують/обираються на зайняття посади (приймають участь у конкурсі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посадової особи у виконавчому комітеті Покровської міської рад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керівника управління/відділу, що є структурним підрозділом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мітету  Покровської міської рад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особи що обирається на посаду, яка має статус керівника підприємств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форми власно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обов’язати секретаря міської ради Пастуха А.І. та начальника організаційного відділу міської ради Смірнову І.С. забезпечити ознайомлення депутатів міської ради з вимогами Закону щодо необхідності подання декларацій, повідомлень про суттєві зміни в майновому стані та відкриття валютного  рахунку в банку – нерезиден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Всім суб'єктам декларування, у разі виникнення суттєвих змін у майновому стані або відкритті валютного рахунка в установі банку-нерезидента (в тому числі членом сім’ї), керуватися  Законом України «Про запобігання корупції», «Формою повідомлення про суттєві зміни в майновому стані суб’єкта декларування» та  «Порядком інформування Національного агентства з питань запобігання корупції про відкриття валютного рахунка в установі банку-нерезедент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Керівникам, підпорядкованим Покровській міській раді та її виконавчому комітету своїми наказами визначити коло осіб які повинні подати щорічні електронні декларації, зобов’язати відповідальних осіб з питань запобігання та протидії корупції контролювати проведення відповідної роботи (копії наказів надати до відділу з питань запобігання та протидії корупції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 Начальнику відділу з питань запобігання та протидії корупції Горчаковой Т.А., надавати методичну та консультаційну допомогу суб’єктам декларування Покров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3" w:leader="none"/>
          <w:tab w:val="left" w:pos="356" w:leader="none"/>
          <w:tab w:val="left" w:pos="535" w:leader="none"/>
          <w:tab w:val="left" w:pos="1037" w:leader="none"/>
        </w:tabs>
        <w:ind w:left="0" w:right="0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   </w:t>
      </w:r>
      <w:r>
        <w:rPr>
          <w:spacing w:val="-1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Координацію роботи  щодо виконання цього розпорядження покласти на начальника відділу з питань запобігання та протидії корупції Горчаковой Т.А., контроль на заступника міського голови Маглиша А.С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317" w:after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іський голова                                                                                       О.М. Шаповал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317" w:after="0"/>
        <w:ind w:left="0" w:right="0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lang w:val="uk-UA"/>
        </w:rPr>
      </w:pPr>
      <w:r>
        <w:rPr>
          <w:spacing w:val="-1"/>
          <w:lang w:val="uk-UA"/>
        </w:rPr>
        <w:t>Горчакова Т.А.,(6-3397)</w:t>
      </w:r>
    </w:p>
    <w:p>
      <w:pPr>
        <w:pStyle w:val="Normal"/>
        <w:shd w:fill="FFFFFF" w:val="clear"/>
        <w:spacing w:lineRule="atLeast" w:line="240"/>
        <w:jc w:val="righ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righ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spacing w:lineRule="atLeast" w:line="240"/>
        <w:jc w:val="righ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о розпорядження  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1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pacing w:val="-1"/>
          <w:sz w:val="28"/>
          <w:szCs w:val="28"/>
          <w:lang w:val="uk-UA"/>
        </w:rPr>
        <w:t>28.12.2018р.№381-р</w:t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,_______________________________________________(ПІБ), попереджений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  <w:sz w:val="28"/>
          <w:szCs w:val="28"/>
          <w:lang w:val="uk-UA"/>
        </w:rPr>
        <w:t xml:space="preserve">що за несвоєчасне подання без поважних причин декларації передбачено адміністративну відповідальність відповідно до статті </w:t>
      </w:r>
      <w:r>
        <w:rPr>
          <w:bCs/>
          <w:sz w:val="28"/>
          <w:szCs w:val="28"/>
          <w:lang w:val="uk-UA"/>
        </w:rPr>
        <w:t>172</w:t>
      </w:r>
      <w:r>
        <w:rPr>
          <w:bCs/>
          <w:sz w:val="28"/>
          <w:szCs w:val="28"/>
          <w:vertAlign w:val="superscript"/>
          <w:lang w:val="uk-UA"/>
        </w:rPr>
        <w:t>6</w:t>
      </w:r>
      <w:r>
        <w:rPr>
          <w:bCs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Кодексу України про адміністративні правопорушення, а за умисне неподання декларації – кримінальну відповідальність згідно із статтею </w:t>
      </w:r>
      <w:r>
        <w:rPr>
          <w:bCs/>
          <w:sz w:val="28"/>
          <w:szCs w:val="28"/>
          <w:lang w:val="uk-UA"/>
        </w:rPr>
        <w:t>366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Кримінального кодексу України.</w:t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«____»____________20__р.                     _________________(_________________)</w:t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righ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righ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Arial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lang w:val="uk-U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  <w:autoSpaceDE w:val="true"/>
      <w:spacing w:lineRule="auto" w:line="192"/>
      <w:jc w:val="center"/>
    </w:pPr>
    <w:rPr>
      <w:rFonts w:ascii="SchoolDL;Arial" w:hAnsi="SchoolDL;Arial" w:eastAsia="Times New Roman" w:cs="SchoolDL;Arial"/>
      <w:b/>
      <w:sz w:val="3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8:00Z</dcterms:created>
  <dc:creator>Гончаренко Наталия Викторовна</dc:creator>
  <dc:description/>
  <dc:language>en-US</dc:language>
  <cp:lastModifiedBy/>
  <cp:lastPrinted>2018-12-29T08:28:00Z</cp:lastPrinted>
  <dcterms:modified xsi:type="dcterms:W3CDTF">2019-01-02T07:25:00Z</dcterms:modified>
  <cp:revision>12</cp:revision>
  <dc:subject/>
  <dc:title/>
</cp:coreProperties>
</file>