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2545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307" r="-41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ab/>
        <w:tab/>
        <w:tab/>
        <w:tab/>
        <w:tab/>
        <w:tab/>
        <w:tab/>
        <w:t xml:space="preserve">копія                                                                   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5» жовтня 2018р.                                      </w:t>
        <w:tab/>
        <w:tab/>
        <w:t xml:space="preserve">                </w:t>
        <w:tab/>
        <w:t xml:space="preserve">                № 308-р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40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кликати чергову 40 сесію міської ради 7скликання 04 грудня 2018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ключити на розгляд  засідання чергової 40 сесії міської ради пита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рограму соціально-економічного та культурного розвитку міста Покров на 2019 рік;</w:t>
      </w:r>
    </w:p>
    <w:p>
      <w:pPr>
        <w:pStyle w:val="Normal"/>
        <w:spacing w:lineRule="auto" w:line="216"/>
        <w:jc w:val="both"/>
        <w:rPr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i w:val="false"/>
          <w:iCs w:val="false"/>
          <w:sz w:val="28"/>
          <w:szCs w:val="28"/>
          <w:u w:val="none"/>
          <w:lang w:val="uk-UA"/>
        </w:rPr>
        <w:t>- про бюджет м. Покров на 2019 рік;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06.11.2018 забезпечити опублікування проектів рішень 40 сесії на офіційному сайті Покровської міської ради, які підлягають оприлюдненню;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22.11.2018 надати секретарю міської ради проекти рішень для формування проекту порядку денного 40 сесії міської ради;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23.11.2018 по 30.11.2018 прийняти участь у засіданні профільних депутатських комісій з розгляду проектів рішень.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Організаційному відділу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8-10-23T17:07:00Z</cp:lastPrinted>
  <dcterms:modified xsi:type="dcterms:W3CDTF">2018-10-25T13:56:23Z</dcterms:modified>
  <cp:revision>13</cp:revision>
  <dc:subject/>
  <dc:title>ОРДЖОНІКІДЗЕВСЬКА МІСЬКА РАДА</dc:title>
</cp:coreProperties>
</file>