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3878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05» березня 2018р.                                      </w:t>
        <w:tab/>
        <w:tab/>
        <w:t xml:space="preserve">                </w:t>
        <w:tab/>
        <w:t xml:space="preserve">                № 63-р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2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2  сесію  міської ради  7 скликання 27 квітня 2018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32 сесії міської ради питання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підсумки роботи міських комунальних підприємств та соціальної сфери в осінньо-зимовий період 2017-2018років та підготовку  до роботи в осінньо-зимовий період 2018-2019ро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9.03.2018 забезпечити опублікування проектів рішень 32 сесії на офіційному сайті Покровської міської ради, які підлягають оприлюдн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4.2018 надати секретарю міської ради проекти рішень для формування проекту порядку денного 32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9.04.2018 по 25.04.2018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3-05T11:56:00Z</cp:lastPrinted>
  <dcterms:modified xsi:type="dcterms:W3CDTF">2018-03-06T08:23:04Z</dcterms:modified>
  <cp:revision>11</cp:revision>
  <dc:subject/>
  <dc:title>ОРДЖОНІКІДЗЕВСЬКА МІСЬКА РАДА</dc:title>
</cp:coreProperties>
</file>