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2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ко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исної документації на будівництв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го майданчика біля житл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у по вул. Курчатова №10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 підставі службової записки начальника управління житлово-комунального господарства та будівництва виконавчого комітету Покровської міської ради Ребенка В.В. від 15.06.2018року, з метою благоустрою території міста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будівництво спортивного майданчика біля житлового будинку по вул. Курчатова №10а в                 м. Покров Дніпропетровської області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7:00Z</dcterms:created>
  <dc:creator>Администратор</dc:creator>
  <dc:description/>
  <dc:language>en-US</dc:language>
  <cp:lastModifiedBy/>
  <cp:lastPrinted>2018-07-12T09:56:00Z</cp:lastPrinted>
  <dcterms:modified xsi:type="dcterms:W3CDTF">2018-07-25T14:38:50Z</dcterms:modified>
  <cp:revision>11</cp:revision>
  <dc:subject/>
  <dc:title/>
</cp:coreProperties>
</file>