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6096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“</w:t>
      </w:r>
      <w:r>
        <w:rPr>
          <w:b w:val="false"/>
          <w:bCs w:val="false"/>
          <w:sz w:val="28"/>
          <w:szCs w:val="28"/>
          <w:lang w:val="uk-UA"/>
        </w:rPr>
        <w:t>23” січня 2019 р                                                                                         №1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льнення учнів від плати за навч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итячій школі мистецтв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7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згідно 6.4  Статуту   дитячої      школи     мистецтв м. Покров затвердженого рішенням 9 сесії Покровської міської ради 7 скликання № 30 від 24.06.2016 р. та відповідно до клопотання начальника відділу культури Сударєвої Т.М. №81/0/1-19 від 08.01.2019р.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64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плати за навчання в дитячій школі мистецтв м.Покров з 01 січня 2019р. дітей учасників антитерористичної операції:</w:t>
      </w:r>
    </w:p>
    <w:p>
      <w:pPr>
        <w:pStyle w:val="Normal"/>
        <w:ind w:left="64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ХХХХ ( клас хореографії) – 100,00 грн. ;</w:t>
      </w:r>
    </w:p>
    <w:p>
      <w:pPr>
        <w:pStyle w:val="Normal"/>
        <w:ind w:left="64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ХХХХ (клас бандури) – 65,00 грн.</w:t>
      </w:r>
    </w:p>
    <w:p>
      <w:pPr>
        <w:pStyle w:val="Normal"/>
        <w:ind w:left="36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  щодо   виконання     цього    рішення покласти  на начальника  відділу культури Сударєву Т.М., контроль на заступника міського голови Бондаренко Н.О.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704"/>
      </w:tblGrid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4:00Z</dcterms:created>
  <dc:creator>Администратор</dc:creator>
  <dc:description/>
  <dc:language>en-US</dc:language>
  <cp:lastModifiedBy/>
  <cp:lastPrinted>2019-01-10T10:43:00Z</cp:lastPrinted>
  <dcterms:modified xsi:type="dcterms:W3CDTF">2019-02-04T14:15:37Z</dcterms:modified>
  <cp:revision>4</cp:revision>
  <dc:subject/>
  <dc:title/>
</cp:coreProperties>
</file>