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820" w:leader="none"/>
          <w:tab w:val="left" w:pos="5387" w:leader="none"/>
          <w:tab w:val="left" w:pos="6946" w:leader="none"/>
          <w:tab w:val="left" w:pos="9072" w:leader="none"/>
        </w:tabs>
        <w:ind w:right="5670" w:hanging="0"/>
        <w:jc w:val="both"/>
        <w:rPr>
          <w:b/>
          <w:b/>
          <w:bCs/>
          <w:color w:val="000000"/>
          <w:spacing w:val="3"/>
          <w:sz w:val="26"/>
          <w:szCs w:val="26"/>
          <w:lang w:val="uk-UA"/>
        </w:rPr>
      </w:pPr>
      <w:r>
        <w:rPr>
          <w:b/>
          <w:bCs/>
          <w:color w:val="000000"/>
          <w:spacing w:val="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686" w:leader="none"/>
          <w:tab w:val="left" w:pos="4395" w:leader="none"/>
          <w:tab w:val="left" w:pos="4536" w:leader="none"/>
          <w:tab w:val="left" w:pos="4820" w:leader="none"/>
          <w:tab w:val="left" w:pos="5387" w:leader="none"/>
          <w:tab w:val="left" w:pos="6946" w:leader="none"/>
          <w:tab w:val="left" w:pos="9072" w:leader="none"/>
        </w:tabs>
        <w:ind w:right="5670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передачу в оренду комунальним закладам, бюджетним установам нежитлових приміщень по вул. Калинова, 62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387" w:leader="none"/>
        </w:tabs>
        <w:ind w:right="439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звернення комунальних закладів, бюджетних установ щодо передачі в оренду нежитлових приміщень по вул. Калинова, 62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ля покращення соціальної мобільності мешканців Олександрівки, на підставі Положення про порядок передачі в оренду майна, яке належить до комунальної власності територіальної громади м. Покров, затвердженого рішенням 25 сесії міської ради 7 скликання від 29.09.2017 №10, керуючись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управлінню освіти виконавчого комітету Покровської міської ради (Філіпова Т.Ю.) </w:t>
      </w:r>
      <w:r>
        <w:rPr>
          <w:color w:val="000000"/>
          <w:spacing w:val="-1"/>
          <w:sz w:val="26"/>
          <w:szCs w:val="26"/>
          <w:lang w:val="uk-UA"/>
        </w:rPr>
        <w:t xml:space="preserve">на </w:t>
      </w:r>
      <w:r>
        <w:rPr>
          <w:spacing w:val="-1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ередачу </w:t>
      </w:r>
      <w:r>
        <w:rPr>
          <w:color w:val="000000"/>
          <w:spacing w:val="-1"/>
          <w:sz w:val="26"/>
          <w:szCs w:val="26"/>
          <w:lang w:val="uk-UA"/>
        </w:rPr>
        <w:t xml:space="preserve">в оренду </w:t>
      </w:r>
      <w:r>
        <w:rPr>
          <w:sz w:val="26"/>
          <w:szCs w:val="26"/>
          <w:lang w:val="uk-UA"/>
        </w:rPr>
        <w:t>нежитлових приміщень по вул. Калинова, 62</w:t>
      </w:r>
      <w:r>
        <w:rPr>
          <w:color w:val="000000"/>
          <w:spacing w:val="-1"/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1.1. виконавчому комітету Покровської міської ради (Відяєва Г.М.) загальною площею ***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;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1.2. управлінню праці та соціального захисту населення виконавчого комітету Покровської міської ради (Ігнатюк Т.М.) загальною площею ***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;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1.3. комунальному некомерційному підприємству «Центр первинної медико - санітарної допомоги Покровської міської ради Дніпропетровської області»  (Леонтьєв О.О.) загальною площею ***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;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1.4. Покровському відділенню поліції Нікопольського відділу поліції України в Дніпропетровській області загальною площею ***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терміном на два роки одинадцять місяц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Встановити для комунальних закладів, бюджетних установ орендну плату за користування нежитловими приміщеннями, вказаними у пункті 1 даного рішення, у розмірі 1 грн. на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Глазкова О.Ю. 4-26-60     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9:00Z</dcterms:created>
  <dc:creator>ПК</dc:creator>
  <dc:description/>
  <dc:language>en-US</dc:language>
  <cp:lastModifiedBy>Ekonomika</cp:lastModifiedBy>
  <cp:lastPrinted>2018-08-07T15:17:00Z</cp:lastPrinted>
  <dcterms:modified xsi:type="dcterms:W3CDTF">2018-08-07T12:59:00Z</dcterms:modified>
  <cp:revision>2</cp:revision>
  <dc:subject/>
  <dc:title>копія</dc:title>
</cp:coreProperties>
</file>