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6665</wp:posOffset>
                </wp:positionH>
                <wp:positionV relativeFrom="paragraph">
                  <wp:posOffset>144145</wp:posOffset>
                </wp:positionV>
                <wp:extent cx="1047750" cy="35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60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8.95pt;margin-top:11.35pt;width:82.45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815" cy="6051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7.02.2019 р.                 </w:t>
      </w:r>
      <w:r>
        <w:rPr>
          <w:sz w:val="28"/>
          <w:szCs w:val="28"/>
          <w:lang w:val="ru-RU"/>
        </w:rPr>
        <w:t xml:space="preserve">                    м.Покров                                                   №</w:t>
      </w:r>
      <w:r>
        <w:rPr>
          <w:sz w:val="28"/>
          <w:szCs w:val="28"/>
          <w:lang w:val="uk-UA"/>
        </w:rPr>
        <w:t>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 розподіл  звільненого житла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Розглянувш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яву Ошеки Л.М.  виконком міської ради встановив наступн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Гр.Ошека Любов Михайлівна,  02.05.1951 р.н., опинилась у складних життєвих обставинах, була зареєстрована в пункті обліку бездомних громадян. по вул.Героїв України, 13. Склад її сім’ї – 1 чол, пенсіонер за віком.  Власного житла не має. Заявниця просить надати їй ліжко-місце у соціальному гуртожитк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постановою Кабінету Міністрів України «Про затвердження типового положення «Про соціальний гуртожиток для осіб, які потребують соціального захисту» від 30.05.2007 р. № 78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  <w:t xml:space="preserve">ВИРІШИВ 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Звільнену кімнату № 18  (житлова   площа –  17.1 кв.м) в соціальному гуртожитку по вул.Центральній, буд.49/2 надати Ошеці Любові Михайлівні,  склад сім’ї – 1 чол., тимчасово, з щорічним моніторинго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6:00Z</dcterms:created>
  <dc:creator>Жильё</dc:creator>
  <dc:description/>
  <dc:language>en-US</dc:language>
  <cp:lastModifiedBy/>
  <cp:lastPrinted>2019-02-14T14:01:00Z</cp:lastPrinted>
  <dcterms:modified xsi:type="dcterms:W3CDTF">2019-03-12T09:51:43Z</dcterms:modified>
  <cp:revision>130</cp:revision>
  <dc:subject/>
  <dc:title/>
</cp:coreProperties>
</file>