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ІШЕНН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____” 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201_ р.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28 сесії міської ради 7 скликання від 07.12.2017 року №2 «Про бюджет м. Покров на 2018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8 від ______201_ 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1_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_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Відмовити  у наданні матеріальної допомоги за відсутності підстав наступним громадянам: </w:t>
      </w:r>
      <w:r>
        <w:rPr>
          <w:sz w:val="28"/>
          <w:szCs w:val="28"/>
          <w:lang w:val="ru-RU"/>
        </w:rPr>
        <w:t>##########################################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оінформувати громадян: </w:t>
      </w:r>
      <w:r>
        <w:rPr>
          <w:sz w:val="28"/>
          <w:szCs w:val="28"/>
          <w:lang w:val="ru-RU"/>
        </w:rPr>
        <w:t>############################</w:t>
      </w:r>
      <w:r>
        <w:rPr>
          <w:sz w:val="28"/>
          <w:szCs w:val="28"/>
        </w:rPr>
        <w:t xml:space="preserve"> про вирішення їх питань в інший законний спосіб, без надання матеріальної допомоги, відповідно до п.2.13.8 Положення про порядок надання матеріальної грошової допомоги мешканцям міста Пок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Царенко В.Д., 41949</w:t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18-07-31T10:00:00Z</dcterms:modified>
  <cp:revision>19</cp:revision>
  <dc:subject/>
  <dc:title>МІСЦЕВЕ  САМОВРЯДУВАННЯ</dc:title>
</cp:coreProperties>
</file>