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0005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4" t="-37436" r="-414" b="-37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4762" w:hanging="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  <w:t xml:space="preserve">Про внесення змін до рішення 41 сесії міської ради 7 скликання від 25.01.2019 № 17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uppressAutoHyphens w:val="true"/>
        <w:bidi w:val="0"/>
        <w:spacing w:lineRule="auto" w:line="240"/>
        <w:ind w:left="0" w:right="0" w:firstLine="7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Керуючись статтею 12 Земель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2490" w:leader="none"/>
          <w:tab w:val="left" w:pos="3930" w:leader="none"/>
          <w:tab w:val="right" w:pos="9360" w:leader="none"/>
        </w:tabs>
        <w:spacing w:lineRule="auto" w:line="216" w:before="0" w:after="0"/>
        <w:ind w:left="0" w:right="-4" w:firstLine="710"/>
        <w:jc w:val="both"/>
        <w:textAlignment w:val="baseline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 xml:space="preserve">1. Внести зміни до рішення 41 сесії міської ради 7 скликання від 25.01.2019 № 17 “Про передачу земельної ділянки в користування для забудови по вул. Центральна 1 в м. Покров Дніпропетровської області”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в частині змі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адреси “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ru-RU" w:bidi="ar-SA"/>
        </w:rPr>
        <w:t>вул. Центральна 1” на “ вул. Центральна, 3” із відповідною зміною в заголовку та в тексті рішення.</w:t>
      </w:r>
    </w:p>
    <w:p>
      <w:pPr>
        <w:pStyle w:val="Normal"/>
        <w:widowControl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firstLine="709"/>
        <w:jc w:val="both"/>
        <w:textAlignment w:val="baseline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4-09T16:36:00Z</cp:lastPrinted>
  <dcterms:modified xsi:type="dcterms:W3CDTF">2019-04-11T11:34:49Z</dcterms:modified>
  <cp:revision>30</cp:revision>
  <dc:subject/>
  <dc:title/>
</cp:coreProperties>
</file>