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ВИКОНАВЧИЙ КОМІТЕТ  ПОКРО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/>
        <w:drawing>
          <wp:inline distT="0" distB="0" distL="0" distR="0">
            <wp:extent cx="6346190" cy="69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ЕКТ Р І Ш Е Н Н 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дозвіл на  розробку проектно-кошторисн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кументації по капітальному ремонту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вимощення та тротуару житлового будинк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 xml:space="preserve">2а по вул. Г.України в м.Покров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ніпропетровс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Розглянувши клопотання директора ТОВ «Універсал-Сервіс ЛТД» Колпакчи О.В. від 08.06.2018року №114 з метою покращення стану житлового фонду та прибудинкової території міста Покров та керуючись ст.31 Закону України «Про місцеве самоврядування в Україні», виконавчий комітет міської ради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1"/>
        </w:numPr>
        <w:ind w:left="0" w:right="125"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ати дозвіл управлінню житлово-комунального господарства та будівництва на розробку проектно-кошторисної  документації  на капітальний  ремонт  вимощення та тротуару житлового будинку №2а по вул. Г.України в м.Покров Дніпропетровської області.  </w:t>
      </w:r>
    </w:p>
    <w:p>
      <w:pPr>
        <w:pStyle w:val="Normal"/>
        <w:ind w:left="993" w:right="12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0" w:right="125"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ординацію роботи щодо виконання цього рішення покласти заступника міського голови Чистякова О.Г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>Ребенок, 4-48-43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type w:val="nextPage"/>
      <w:pgSz w:w="11906" w:h="16838"/>
      <w:pgMar w:left="1134" w:right="74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90" w:hanging="9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1:26:00Z</dcterms:created>
  <dc:creator>Администратор</dc:creator>
  <dc:description/>
  <cp:keywords/>
  <dc:language>en-US</dc:language>
  <cp:lastModifiedBy>WORK 3</cp:lastModifiedBy>
  <cp:lastPrinted>2018-06-11T13:43:00Z</cp:lastPrinted>
  <dcterms:modified xsi:type="dcterms:W3CDTF">2018-07-23T13:09:00Z</dcterms:modified>
  <cp:revision>4</cp:revision>
  <dc:subject/>
  <dc:title/>
</cp:coreProperties>
</file>