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3» березня 2018 року                     </w:t>
        <w:tab/>
        <w:t xml:space="preserve">                                                 № 27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сесія  7 скликання)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іської  програм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Сприяння Нікопольському міському відділу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Служби безпеки України у Дніпропетровській області на  2018-2019 роки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ід імені та в інтересах територіальної громади, </w:t>
      </w: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забезпечення в м.Покров законності і правопорядку, 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ті 87 Бюджетного кодексу України, керуючись статтями 26, 36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</w:tabs>
        <w:ind w:left="0" w:right="0" w:firstLine="391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Сприяння Нікопольському міському відділ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Служби безпеки України у Дніпропетровській області на 2018-2019 роки» (додається).</w:t>
      </w:r>
    </w:p>
    <w:p>
      <w:pPr>
        <w:pStyle w:val="Normal"/>
        <w:tabs>
          <w:tab w:val="clear" w:pos="708"/>
          <w:tab w:val="left" w:pos="390" w:leader="none"/>
        </w:tabs>
        <w:ind w:left="0" w:right="0" w:firstLine="391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ординацію роботи з виконання цього рішення покласти на відділ з питань надзвичайних ситуацій та цивільного захисту населення (Нор Ю.М.), контроль — на секретаря міської ради Пастуха А.І., та на постійні депутатські комісії з питань законності та правопорядку, захисту прав споживачів, цивільного захисту та оборонної роботи (Дяченко Н.В.), </w:t>
      </w:r>
      <w:r>
        <w:rPr>
          <w:bCs/>
          <w:sz w:val="28"/>
          <w:szCs w:val="28"/>
          <w:lang w:val="uk-UA"/>
        </w:rPr>
        <w:t>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р Ю.М., 4-17-02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33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>Рішення 31 сесії міської ради</w:t>
            </w:r>
          </w:p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7 скликання                                                                                         від «23» березня 2018р. № 27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ab/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Cs/>
          <w:sz w:val="26"/>
          <w:szCs w:val="26"/>
          <w:lang w:val="uk-UA" w:eastAsia="en-US"/>
        </w:rPr>
      </w:pPr>
      <w:r>
        <w:rPr>
          <w:rFonts w:eastAsia="Arial Narrow" w:cs="Arial Narrow" w:ascii="Arial Narrow" w:hAnsi="Arial Narrow"/>
          <w:bCs/>
          <w:sz w:val="26"/>
          <w:szCs w:val="26"/>
          <w:lang w:val="uk-UA" w:eastAsia="en-US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рияння Нікопольському міському  відділ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Служби безпеки Україн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опетровській області на 2018-2019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Міська програма «Сприяння Нікопольському міському відділу Управління Служби безпеки України у Дніпропетровській області на 2018-2019 роки» (далі – Програма) </w:t>
      </w:r>
      <w:r>
        <w:rPr>
          <w:sz w:val="28"/>
          <w:lang w:val="uk-UA"/>
        </w:rPr>
        <w:t xml:space="preserve">спрямована на реалізацію </w:t>
      </w:r>
      <w:r>
        <w:rPr>
          <w:sz w:val="28"/>
          <w:szCs w:val="28"/>
          <w:lang w:val="uk-UA"/>
        </w:rPr>
        <w:t>в місті Покров державної політики з питань захисту державного суверенітету, зміцнення обороноздатності, оздоровлення криміногенної обстановки, забезпечення комплексного підходу до розв’язання проблем матеріально-технічного забезпечення працівників Нікопольського міського відділу Управління Служби безпеки України (далі — Управління СБУ).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им підґрунтям розроблення Програми є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України «Про місцеве самоврядування в Україні», «Про оборону України»,  «Про Службу безпеки України», Указ Президента України від 01.05.2014 № 447/2014 «Про заходи щодо підвищення обороноздатності держави», Бюджетний кодекс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Визначення  проблеми  та обґрунтування необхідності її розв’язання програмним методом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ня заходів, спрямованих на проведення роботи із забезпечення безпеки держави, мешканців та оперативного розкриття протиправних дій з боку терористичних угруповань потребує достатньої матеріально-технічної бази органів безпеки в частині забезпечення сучасною технікою та обладнанням. 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раховуючи вищезазначене та недостатнє забезпечення потреб працівників управління СБУ за рахунок коштів державного бюджету, виникає необхідність у виділенні коштів з міського бюджету на цілі у вигляді субвенції державному бюджету відповідно до положень статті 85 Бюджетного кодексу України.</w:t>
      </w:r>
    </w:p>
    <w:p>
      <w:pPr>
        <w:pStyle w:val="Normal"/>
        <w:jc w:val="center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uk-UA"/>
        </w:rPr>
      </w:pPr>
      <w:r>
        <w:rPr>
          <w:b/>
          <w:sz w:val="16"/>
          <w:szCs w:val="16"/>
          <w:vertAlign w:val="subscript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uk-UA"/>
        </w:rPr>
        <w:t xml:space="preserve">Програма спрямована на реалізацію комплексних взаємоузгоджених заходів між органом місцевого самоврядування 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highlight w:val="white"/>
          <w:lang w:val="uk-UA"/>
        </w:rPr>
        <w:t>управлінням СБ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uk-UA"/>
        </w:rPr>
        <w:t xml:space="preserve">Метою Програми є </w:t>
      </w:r>
      <w:r>
        <w:rPr>
          <w:sz w:val="28"/>
          <w:szCs w:val="28"/>
          <w:lang w:val="uk-UA"/>
        </w:rPr>
        <w:t xml:space="preserve">реалізація в місті державної політики з питань захисту державного суверенітету, зміцнення оброноздатності, оздоровлення криміногенної обстановки, забезпечення комплексного підходу до розв’язання проблем матеріально-технічного забезпечення </w:t>
      </w:r>
      <w:r>
        <w:rPr>
          <w:sz w:val="28"/>
          <w:szCs w:val="28"/>
          <w:highlight w:val="white"/>
          <w:lang w:val="uk-UA"/>
        </w:rPr>
        <w:t>управління СБ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Обґрунтування шляхів і засобів розв’язання проблеми</w:t>
      </w:r>
    </w:p>
    <w:p>
      <w:pPr>
        <w:pStyle w:val="Normal"/>
        <w:jc w:val="center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здійснити ряд завдань та заходів щодо поліпшення матеріально-технічного забезпечення Нікопольського міського відділу УСБ України у Дніпропетровській област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center"/>
        <w:rPr/>
      </w:pPr>
      <w:r>
        <w:rPr>
          <w:rFonts w:cs="Courier New" w:ascii="Courier New" w:hAnsi="Courier New"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розрахована в один етап на період 2018-2019 рокі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Перелік завдань і заходів Програми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грами передбачає реалізацію відповідних завдань та заходів за умов стабільного фінансування та матеріального забезпечення (додаток 1 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Ресурсне забезпеч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ься за рахунок коштів джерел не заборонених законодавством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у межах річних кошторисних призначень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іє на період 2018-2019роки.</w:t>
      </w:r>
    </w:p>
    <w:p>
      <w:pPr>
        <w:pStyle w:val="Normal"/>
        <w:ind w:left="0" w:right="0" w:firstLine="851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  Контроль за виконанням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цями Програми є Нікопольський міський відділ Служби безпеки України у Дніпропетровс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іввиконавцями є відділ з питань надзвичайних ситуацій та цивільного захисту населення виконкому Покровської міської ради, структурні підрозділи Покр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заходів та завдань Програми здійснюють постійні депутатські комісії  з питань законності та правопорядку, захисту прав споживачів, цивільного захисту та оборонної роботи, </w:t>
      </w:r>
      <w:r>
        <w:rPr>
          <w:rFonts w:eastAsia="Calibri"/>
          <w:color w:val="000000"/>
          <w:sz w:val="28"/>
          <w:szCs w:val="28"/>
          <w:lang w:val="uk-UA"/>
        </w:rPr>
        <w:t xml:space="preserve">з питань планування, </w:t>
      </w:r>
      <w:r>
        <w:rPr>
          <w:rFonts w:eastAsia="Calibri"/>
          <w:sz w:val="28"/>
          <w:szCs w:val="28"/>
          <w:lang w:val="uk-UA"/>
        </w:rPr>
        <w:t xml:space="preserve">бюджету, </w:t>
      </w:r>
      <w:r>
        <w:rPr>
          <w:rFonts w:eastAsia="Calibri"/>
          <w:color w:val="000000"/>
          <w:sz w:val="28"/>
          <w:szCs w:val="28"/>
          <w:lang w:val="uk-UA"/>
        </w:rPr>
        <w:t>фінансів,</w:t>
      </w:r>
      <w:r>
        <w:rPr>
          <w:rFonts w:eastAsia="Calibri"/>
          <w:sz w:val="28"/>
          <w:szCs w:val="28"/>
          <w:lang w:val="uk-UA"/>
        </w:rPr>
        <w:t xml:space="preserve"> економічного розвитку, </w:t>
      </w:r>
      <w:r>
        <w:rPr>
          <w:rFonts w:eastAsia="Calibri"/>
          <w:color w:val="000000"/>
          <w:sz w:val="28"/>
          <w:szCs w:val="28"/>
          <w:lang w:val="uk-UA"/>
        </w:rPr>
        <w:t>регуляторної політики та підприємництва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Очікувані результати та показники виконання Програми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Реалізація Програми </w:t>
      </w:r>
      <w:r>
        <w:rPr>
          <w:color w:val="000000"/>
          <w:sz w:val="28"/>
          <w:szCs w:val="28"/>
          <w:lang w:val="uk-UA"/>
        </w:rPr>
        <w:t>надасть можливість поліпшити якість та ефективність профілактики правопорушень, зменшити кількість злочинних посягань, зменшити кількість злочинів.</w:t>
      </w:r>
    </w:p>
    <w:p>
      <w:pPr>
        <w:pStyle w:val="Normal"/>
        <w:tabs>
          <w:tab w:val="clear" w:pos="708"/>
          <w:tab w:val="left" w:pos="448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кращення матеріально-технічної бази органів Служби безпеки України, надасть можливість підвищити якість роботи із забезпечення державної безпеки та ефективність профілактики протиправних діянь, зменшити кількість злочинних посягань. Тим самим має посилитися захист життя і прав осіб, с</w:t>
      </w:r>
      <w:r>
        <w:rPr>
          <w:color w:val="000000"/>
          <w:sz w:val="28"/>
          <w:szCs w:val="28"/>
          <w:highlight w:val="white"/>
          <w:lang w:val="uk-UA"/>
        </w:rPr>
        <w:t>успільства і держави від терористичних посягань, поліпшитися координація та ефективність діяльності суб'єктів боротьби з тероризм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57" w:right="0" w:hanging="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ограми «Сприяння Нікопольському міському  відділу управління Служби безпеки України у  Дніпропетровській області на 2018-2019 роки»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before="0" w:after="0"/>
        <w:ind w:left="960" w:right="0" w:hanging="0"/>
        <w:contextualSpacing/>
        <w:jc w:val="center"/>
        <w:rPr>
          <w:rFonts w:ascii="Century Schoolbook" w:hAnsi="Century Schoolbook" w:cs="Century Schoolbook"/>
          <w:sz w:val="26"/>
          <w:szCs w:val="26"/>
          <w:lang w:val="uk-UA"/>
        </w:rPr>
      </w:pPr>
      <w:r>
        <w:rPr>
          <w:rFonts w:cs="Century Schoolbook" w:ascii="Century Schoolbook" w:hAnsi="Century Schoolbook"/>
          <w:sz w:val="26"/>
          <w:szCs w:val="26"/>
          <w:lang w:val="uk-UA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63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грам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прияння Нікопольському міському  відділу УСБ України у Дніпропетровській області на 2018-2019 р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значення проблеми, на розв’язання якої спрямована Програм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з Державного бюджету України Нікопольського відділу СБУ у Дніпропетровській області та неврегульованість питання надання з відповідних місцевих бюджетів фінансової підтримки цим структур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іціатор розроблення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НС та 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НС та 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ікопольський міський відділ управління СБУ у Дніпропетровській обла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виконавці Програм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, структурні підрозділи виконкому Покр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алізація в місті державної політики з питань захисту державного суверенітету, зміцнення законності і правопорядку, оздоровлення криміногенної обстановки, забезпечення комплексного підходу до розв’язання проблем матеріально-технічного забезпечення  </w:t>
            </w:r>
          </w:p>
          <w:p>
            <w:pPr>
              <w:pStyle w:val="Normal"/>
              <w:tabs>
                <w:tab w:val="clear" w:pos="708"/>
                <w:tab w:val="left" w:pos="21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ікопольського відділу СБУ у Дніпропетровській област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19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, всього (тис.грн.), в тому числі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коштів місцевого бюджет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коштів обласного бюбджет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коштів державного бюбджет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штів інших джере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 виконанн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поліпшення якості та ефективності профілактики правопорушень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зменшення кількості злочинів;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кращення матеріально-технічної оснащеності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720"/>
              <w:rPr>
                <w:lang w:val="uk-UA"/>
              </w:rPr>
            </w:pPr>
            <w:r>
              <w:rPr>
                <w:lang w:val="uk-UA"/>
              </w:rPr>
              <w:t xml:space="preserve">- підвищення якості роботи із забезпечення державної безпеки та ефективність профілактики протиправних діян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720"/>
              <w:rPr/>
            </w:pPr>
            <w:r>
              <w:rPr>
                <w:lang w:val="uk-UA"/>
              </w:rPr>
              <w:t>- посилення захисту життя і прав осіб, с</w:t>
            </w:r>
            <w:r>
              <w:rPr>
                <w:color w:val="000000"/>
                <w:highlight w:val="white"/>
                <w:lang w:val="uk-UA"/>
              </w:rPr>
              <w:t>успільства і держави від терористичних посягань.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 та правопорядку, захисту прав споживачів, цивільного захисту та оборонної роботи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  <w:r>
        <w:br w:type="page"/>
      </w:r>
    </w:p>
    <w:p>
      <w:pPr>
        <w:pStyle w:val="Normal"/>
        <w:spacing w:lineRule="exact" w:line="240"/>
        <w:jc w:val="right"/>
        <w:rPr>
          <w:rFonts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/>
          <w:b/>
          <w:bCs/>
          <w:sz w:val="24"/>
          <w:szCs w:val="24"/>
          <w:lang w:val="uk-UA" w:eastAsia="en-US"/>
        </w:rPr>
      </w:r>
    </w:p>
    <w:tbl>
      <w:tblPr>
        <w:tblW w:w="5160" w:type="dxa"/>
        <w:jc w:val="left"/>
        <w:tblInd w:w="10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 xml:space="preserve">Додаток до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міської програми «Сприяння Нікопольському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міському  відділу управління  СБУ у 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ніпропетровській області на 2018-2019 роки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(розділ VI )</w:t>
            </w:r>
          </w:p>
        </w:tc>
      </w:tr>
    </w:tbl>
    <w:p>
      <w:pPr>
        <w:pStyle w:val="Normal"/>
        <w:spacing w:lineRule="exact" w:line="240"/>
        <w:jc w:val="right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spacing w:lineRule="exact" w:line="240"/>
        <w:jc w:val="right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caps/>
          <w:sz w:val="28"/>
          <w:szCs w:val="28"/>
          <w:lang w:val="uk-UA"/>
        </w:rPr>
      </w:pPr>
      <w:r>
        <w:rPr>
          <w:rFonts w:cs="Times New Roman"/>
          <w:caps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36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вдань і заходів міської Програми «Сприяння Нікопольському  міському  відділу УСБ Украї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36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Дніпропетровській області  на 2018-2019 роки»   </w:t>
      </w:r>
    </w:p>
    <w:tbl>
      <w:tblPr>
        <w:tblW w:w="1601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60"/>
        <w:gridCol w:w="2730"/>
        <w:gridCol w:w="1395"/>
        <w:gridCol w:w="1365"/>
        <w:gridCol w:w="765"/>
        <w:gridCol w:w="1050"/>
        <w:gridCol w:w="30"/>
        <w:gridCol w:w="1155"/>
        <w:gridCol w:w="1690"/>
      </w:tblGrid>
      <w:tr>
        <w:trPr>
          <w:trHeight w:val="591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11" w:right="-10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рієнтовні обсяги фінансування за роками виконання, (тис. грн.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rHeight w:val="435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9</w:t>
            </w:r>
          </w:p>
        </w:tc>
      </w:tr>
      <w:tr>
        <w:trPr>
          <w:trHeight w:val="247" w:hRule="atLeast"/>
          <w:cantSplit w:val="true"/>
        </w:trPr>
        <w:tc>
          <w:tcPr>
            <w:tcW w:w="160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ікопольський міський відділ управління СБУ у Дніпропетровській області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0" w:hanging="0"/>
              <w:rPr>
                <w:rFonts w:cs="Times New Roman"/>
                <w:iCs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sz w:val="20"/>
                <w:szCs w:val="22"/>
                <w:lang w:val="uk-UA"/>
              </w:rPr>
            </w:r>
          </w:p>
          <w:p>
            <w:pPr>
              <w:pStyle w:val="Normal"/>
              <w:ind w:left="-105" w:right="0" w:hanging="0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  <w:lang w:val="uk-UA"/>
              </w:rPr>
              <w:t xml:space="preserve">Зміцнення обороноздатності, захист населення, матеріальне забезпечення </w:t>
            </w:r>
            <w:r>
              <w:rPr>
                <w:rFonts w:cs="Times New Roman"/>
                <w:iCs/>
                <w:sz w:val="20"/>
                <w:szCs w:val="22"/>
                <w:lang w:val="uk-UA"/>
              </w:rPr>
              <w:t>Нікопольського  міського відділу управління СБУ України в Дніпропетровській області</w:t>
            </w:r>
          </w:p>
          <w:p>
            <w:pPr>
              <w:pStyle w:val="Normal"/>
              <w:ind w:left="-105" w:right="0" w:hanging="0"/>
              <w:jc w:val="both"/>
              <w:rPr>
                <w:rFonts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29" w:hanging="0"/>
              <w:jc w:val="both"/>
              <w:rPr>
                <w:rFonts w:cs="Times New Roman"/>
                <w:iCs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sz w:val="20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33" w:right="29" w:hanging="0"/>
              <w:jc w:val="both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Виявлення антитерористичних проявів на території міста, покращення технічної оснащеності  Нікопольського  міського відділу управління СБУ України в Дніпропетровській області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Нікопольський міський відділ управління СБУ у Дніпропетровській області, </w:t>
            </w:r>
            <w:r>
              <w:rPr>
                <w:rFonts w:cs="Times New Roman"/>
                <w:sz w:val="20"/>
                <w:szCs w:val="22"/>
                <w:lang w:val="uk-UA"/>
              </w:rPr>
              <w:t>відділ з питань НС та ЦЗ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виконкому Покровської міської рад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80"/>
              <w:ind w:left="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ягом </w:t>
            </w:r>
          </w:p>
          <w:p>
            <w:pPr>
              <w:pStyle w:val="Style25"/>
              <w:spacing w:before="0" w:after="280"/>
              <w:ind w:left="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19 рр.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Загальний обсяг, у т.ч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ind w:left="0" w:right="0" w:hanging="7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безпечення державної безпеки та ефективність профілактики протиправних діянь,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илиння захисту життя і прав осіб, с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успільства і держави від терористичних посягань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9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Усього по програмі 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Загальний обсяг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у т.ч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9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9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9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uk-UA"/>
              </w:rPr>
            </w:pPr>
            <w:r>
              <w:rPr>
                <w:rFonts w:cs="Times New Roman"/>
                <w:sz w:val="20"/>
                <w:szCs w:val="22"/>
                <w:lang w:val="uk-UA"/>
              </w:rPr>
            </w:r>
          </w:p>
        </w:tc>
      </w:tr>
    </w:tbl>
    <w:p>
      <w:pPr>
        <w:pStyle w:val="TextBody"/>
        <w:bidi w:val="0"/>
        <w:spacing w:lineRule="auto" w:line="192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ab/>
        <w:tab/>
        <w:t xml:space="preserve">Начальник відділу </w:t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szCs w:val="26"/>
          <w:lang w:val="uk-UA" w:eastAsia="en-US"/>
        </w:rPr>
        <w:t xml:space="preserve">з питань НС та ЦЗН                                             </w:t>
        <w:tab/>
        <w:tab/>
        <w:tab/>
        <w:tab/>
        <w:tab/>
        <w:tab/>
        <w:t xml:space="preserve">                    Ю.М. Нор</w:t>
      </w:r>
      <w:r>
        <w:rPr>
          <w:bCs/>
          <w:sz w:val="32"/>
          <w:szCs w:val="28"/>
          <w:lang w:val="uk-UA" w:eastAsia="en-US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45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1:00Z</dcterms:created>
  <dc:creator>rew</dc:creator>
  <dc:description/>
  <dc:language>en-US</dc:language>
  <cp:lastModifiedBy/>
  <cp:lastPrinted>2018-03-12T09:02:00Z</cp:lastPrinted>
  <dcterms:modified xsi:type="dcterms:W3CDTF">2018-03-26T08:02:51Z</dcterms:modified>
  <cp:revision>16</cp:revision>
  <dc:subject/>
  <dc:title/>
</cp:coreProperties>
</file>