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яву ******* щодо надання дозволу  на розробку проектів землеустрою по відведенню земельних ділянок  в оренду по                           вул. Горького, 7-6, 7-5 в м. Покров Дніпропетровської області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ина ******** щодо надання дозволу на розробку проектів землеустрою по відведенню земельних ділянок в оренду, які використовуються для обслуговування будівель гаражів по вул. Горького, 7-6, 7-5 в м. Покров,  на підставі договору купівлі продажу від *********  реєстраційний номер об'єкта нерухомого майна: *****, реєстраційний номер об'єкта нерухомого майна: *****, керуючись ст.12, 120, 123, 124, 125 Земельного кодексу України та ст. 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ind w:left="0" w:righ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********* на розробку проектів землеустрою щодо відведення в оренду земельних ділянок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  площею 40,0 кв.м., яка використовується для обслуговування власної нежитлової будівлі за цільовим призначенням: секція</w:t>
      </w:r>
      <w:r>
        <w:rPr>
          <w:color w:val="000000"/>
          <w:sz w:val="28"/>
          <w:szCs w:val="28"/>
          <w:shd w:fill="auto" w:val="clear"/>
          <w:lang w:val="uk-UA"/>
        </w:rPr>
        <w:t xml:space="preserve"> В 02.05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ля будівництва індивідуальних гаражів</w:t>
      </w:r>
      <w:r>
        <w:rPr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sz w:val="28"/>
          <w:szCs w:val="28"/>
          <w:shd w:fill="auto" w:val="clear"/>
          <w:lang w:val="uk-UA"/>
        </w:rPr>
        <w:t xml:space="preserve"> по вул. Горького, 7-6.</w: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>1.2  площею 40,0 кв.м., яка використовується для обслуговування власної нежитлової будівлі за цільовим призначенням: секція</w:t>
      </w:r>
      <w:r>
        <w:rPr>
          <w:color w:val="000000"/>
          <w:sz w:val="28"/>
          <w:szCs w:val="28"/>
          <w:shd w:fill="auto" w:val="clear"/>
          <w:lang w:val="uk-UA"/>
        </w:rPr>
        <w:t xml:space="preserve"> В 02.05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ля будівництва індивідуальних гаражів</w:t>
      </w:r>
      <w:r>
        <w:rPr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sz w:val="28"/>
          <w:szCs w:val="28"/>
          <w:shd w:fill="auto" w:val="clear"/>
          <w:lang w:val="uk-UA"/>
        </w:rPr>
        <w:t xml:space="preserve"> по вул. Горького, 7-5.</w:t>
      </w:r>
    </w:p>
    <w:p>
      <w:pPr>
        <w:pStyle w:val="ListParagraph"/>
        <w:spacing w:lineRule="auto" w:line="21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Зобов’язати Терещенко Сергія Олександрович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дати до Покровської  міської ради в термін до 01.08.2019 року проекти землеустрою щодо відведення в оренду земельних ділянок на розгляд та затвердж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Зобов’язати </w:t>
      </w:r>
      <w:r>
        <w:rPr>
          <w:rFonts w:cs="Times New Roman"/>
          <w:sz w:val="28"/>
          <w:szCs w:val="28"/>
          <w:lang w:val="uk-UA"/>
        </w:rPr>
        <w:t xml:space="preserve">Терещенко Сергія Олександровича </w:t>
      </w:r>
      <w:r>
        <w:rPr>
          <w:sz w:val="28"/>
          <w:szCs w:val="28"/>
          <w:lang w:val="uk-UA"/>
        </w:rPr>
        <w:t xml:space="preserve"> здійснювати оплату за фактичне використання земельних ділянок, які використовуються для обслуговування власних нежитлових будівель, гаражів вул. Горького, 7-6, 7-5 в м. Покров Дніпропетровської області. 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850" w:gutter="0" w:header="0" w:top="57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0:00Z</dcterms:created>
  <dc:creator>rew</dc:creator>
  <dc:description/>
  <dc:language>en-US</dc:language>
  <cp:lastModifiedBy/>
  <cp:lastPrinted>2018-01-10T09:47:00Z</cp:lastPrinted>
  <dcterms:modified xsi:type="dcterms:W3CDTF">2018-07-25T10:53:30Z</dcterms:modified>
  <cp:revision>43</cp:revision>
  <dc:subject/>
  <dc:title/>
</cp:coreProperties>
</file>