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7462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        </w:t>
        <w:tab/>
        <w:tab/>
        <w:tab/>
        <w:tab/>
        <w:tab/>
        <w:tab/>
        <w:t xml:space="preserve">                   копія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873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лютог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заяви нижчеперерахованих громадян та клопотання адміністраці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КЗ «ЦМЛ м.Покров» ДОР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.ХХХХ ХХХХ ХХХХХ, ХХХХ р.н., уродженка м.Покров, зареєстрована та проживає  по вул.ХХХХХ., буд.ХХ, кв.ХХ (однокімнатна, зареєстров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4 особи). Склад її сім’ї -3 особи. Ніхто з родини власного житла не має. З 1984 року перебуває на квартирній черзі у складі родини своєї матері ХХХХ ХХХХ ХХХ в загальному списку за № 3. Заявниця просить нада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її роди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вільнену двокімнатну квартиру та зняти з квартирної черг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.ХХХХ ХХХХ ХХХХ, ХХХХ р.н., уродженка м.Покров, зареєстрована та проживає як піднаймач по вул. ХХХХХ, буд.ХХХ, кв.ХХ (двокімнатна, зареєстровано 6 осіб). Склад її сім’ї - 4 особи. Власного житла ніхто з родини не має. З 1987 року перебуває на квартирній черзі у першочерговому списку  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1. Заявниця просить надати 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ї родин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вільнену трикімнатну квартиру та зняти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Гр.ХХХХ ХХХХ ХХХХ, ХХХХ р.н., має статус особи з числа дітей, позбавлених батьківського піклуванн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клад сім’ї - 1 особ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Прожива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соціальному гуртожитку по вул.ХХХХ, ХХХ, в теперішній час житло винаймає.  З 2009 р. перебуває в квартирній черзі у позачерговому списку . Заявниця просить надати кімнату в гуртожитку для малосімейних громадя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зняти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. ХХХХ ХХХХ, 1988р.н., </w:t>
      </w:r>
      <w:r>
        <w:rPr>
          <w:rFonts w:cs="Times New Roman" w:ascii="Times New Roman" w:hAnsi="Times New Roman"/>
          <w:sz w:val="26"/>
          <w:szCs w:val="26"/>
        </w:rPr>
        <w:t>зареєстрована та мешкає у м.Покров,  вул.ХХХХХ, буд.ХХ, кв.ХХ, (жила площа – 18.4 кв.м, зареєстровано  4 особи).  Склад її сім’ї – 4 особи</w:t>
      </w:r>
      <w:r>
        <w:rPr>
          <w:rFonts w:cs="Times New Roman" w:ascii="Times New Roman" w:hAnsi="Times New Roman"/>
          <w:sz w:val="26"/>
          <w:szCs w:val="26"/>
          <w:lang w:val="uk-UA"/>
        </w:rPr>
        <w:t>, перебуває в декретній відпустці по догляду за дитиною.</w:t>
      </w:r>
      <w:r>
        <w:rPr>
          <w:rFonts w:cs="Times New Roman" w:ascii="Times New Roman" w:hAnsi="Times New Roman"/>
          <w:sz w:val="26"/>
          <w:szCs w:val="26"/>
        </w:rPr>
        <w:t xml:space="preserve"> Власного житла не має. З вересня 2016 року перебуває в соціальній квартирній черзі за № 1</w:t>
      </w:r>
      <w:r>
        <w:rPr>
          <w:rFonts w:cs="Times New Roman" w:ascii="Times New Roman" w:hAnsi="Times New Roman"/>
          <w:sz w:val="26"/>
          <w:szCs w:val="26"/>
          <w:lang w:val="uk-UA"/>
        </w:rPr>
        <w:t>. Дохід родини є меншим за прожитковий мініму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аявниця просить надати її родині  звільнену однокімнатну квартиру та зняти з соціальної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 ХХХХ ХХХХ ХХХХ, ХХХХ року народження, уродженка м.Орджонікідзе, зареєстрована в пункті обліку бездомних громадян по вул. ХХХХ ХХХ, ХХ. Має статус особи з числа дітей, позбавлених батьківського піклування, одинокої матері. Перебуває в декретній відпустці по догляду за дитиною. Власного житла не має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явниця просить надати кімнату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оціальн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уртожит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Адміністрація КЗ «ЦМЛ м.Покров» ДОР» клопоче про виділення кімнати в соціальному гуртожитку  молодшій медичній сестрі неврологічного відділення ХХХХ ХХХХ ХХХХ, ХХХХ року народження, яка опинилась у складних життєвих обставинах, самостійно винаймати житло не має змоги. Склад її сім’ї – 1 особа. Власного житла не має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р. № 783 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двокімнатну квартиру № 42 в будинку № 25 по вул.Соборній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28.83 кв.м, загальна – 42.0 кв.м) надати гр. ХХХХ ХХХХ ХХХХ, склад сім’ї – 3 особи. Основним квартиронаймачем визначити ХХХХ ХХХХ ХХХХ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 ХХХХХ та ХХХХХ. з квартирної черги (склад сім’ї – 4 ос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трикімнатну квартиру № 15 в будинку № ХХ по вул.ХХХХ (житлова площа – 37.26 кв.м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загальна – 58.8 к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надати гр.ХХХХ ХХХХ, склад сім’ї – 4 чол.,  та визначити ї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сновним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ХХХХ. з квартирної черги (склад сім’ї – 4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Звільнену однокімнатну квартиру № ХХ в гуртожитку по вул.ХХХХ. , 28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житлова площа – 14.0 кв.м, загальна – 30.3 кв.м) надати гр.ХХХХХ ХХХХ, склад сім’ї – 1 особа, та визначити її основним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 Зняти ХХХХ ХХХХ ХХХХ   з квартирної черги згідно поданої нею заяви (склад сім’ї – 1 ос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4. Звільнену однокімнатну квартиру № ХХ по вул.ХХХХ, 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9.0 кв.м, загальна – 31.0 кв.м), тимчасово, терміном на один рік,  надати гр.ХХХХ ХХХХ ХХХХ, як соціальне житло, склад сім’ї – 4 особи,   та зняти з соціальної квартирної черги на підставі її зая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Звільнену кімнату № 55  (жила   площа –  14.0 кв.м) в соціальному гуртожитку по вул.ХХХХ, буд.ХХнадати, ХХХХ ХХХ ХХХ  склад сім’ї – 2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Звільнену кімнату № 9  (жила   площа –  13.4 кв.м) в соціальному гуртожитку по вул. ХХХХХ ХХХ,  надати ХХХХХ 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 Відділу економіки (Глазкова О.Ю.) розглянути можливість погашення заборгованості за комунальні послуги попередніх квартиронаймачів  за адресами  вул.ХХХХХ, буд,  кв.ХХ,  вул.ХХХХ, буд.ХХ,  кв.ХХ,  ХХХХ, та  ХХХХ, ХХХ  у відповідності до діючих нормативно-правових 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8-02-16T15:15:00Z</cp:lastPrinted>
  <dcterms:modified xsi:type="dcterms:W3CDTF">2018-03-03T11:55:36Z</dcterms:modified>
  <cp:revision>16</cp:revision>
  <dc:subject/>
  <dc:title/>
</cp:coreProperties>
</file>