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 25  » жовтня   2018 р.                               </w:t>
        <w:tab/>
        <w:tab/>
        <w:tab/>
        <w:t xml:space="preserve">             № 309 р 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олейболу серед дівч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2-2003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відповідно до листа Дніпропетровського обласного відділення (філії) комітету з фізичного вихованні та спорту від 04.10.2018 р. №391, клопотання управління освіти виконавчого комітету Покровської міської ради від 22.10.2018 р. №2249 (додається), з метою підвищення майстерності спортсменів та представництва команди міста Покров у Чемпіонаті області з волейболу серед дівчат</w:t>
        <w:br/>
        <w:t>2002-2003 р.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зяти участь команді комунального позашкільного навчального закладу «Дитячо-юнацька спортивна школа ім.Д.Дідіка м.Покров Дніпропетровської області» у Чемпіонаті області з волейболу серед дівчат 2002-2003 р.н., який відбудеться у м.Кривий Ріг з 26  по 27 жовт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Забезпечити загальне керівництво участі спортсменів м.Покров у Чемпіонаті області з волейболу серед дівчат 2002-2003 р.н., який відбудеться у м.Кривий Ріг з 26  по 27 жовтня 2018 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.2. Скласти кошторис витрат участі команди м.Покров у  Чемпіонаті області з волейболу серед дівчат  2002-2003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 Висвітлити в ЗМІ та при підведенні підсумків спортивних досягнень м.Покров 2018 року результативність участі команди м.Покров у Чемпіонаті області з волейболу серед дівчат 2002-2003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Філіпова Т.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 Направити команду комунального позашкільного навчального закладу «Дитячо-юнацька спортивна школа ім.Д.Дідіка м.Покров Дніпропетровської області» (Додаток 1) для участі в Чемпіонаті області з волейболу серед дівчат 2002-2003 р.н.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 ім.Д.Дідіка м.Покров Дніпропетровської області» Мурашову Л.М. відповідальною за</w:t>
      </w:r>
      <w:r>
        <w:rPr>
          <w:spacing w:val="-20"/>
          <w:sz w:val="28"/>
          <w:szCs w:val="28"/>
          <w:lang w:val="uk-UA"/>
        </w:rPr>
        <w:t xml:space="preserve"> збереження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>Підготувати матеріал щодо участі команди міста Покров у Чемпіонаті області з волейболу серед дівчат 2002-2003 р.н.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3.4.   </w:t>
      </w:r>
      <w:r>
        <w:rPr>
          <w:sz w:val="28"/>
          <w:szCs w:val="28"/>
          <w:lang w:val="uk-UA"/>
        </w:rPr>
        <w:t>Звітувати в.о. начальника відділу молоді та спорту (Столяр А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>команди у Чемпіонаті області з волейболу серед дівчат 2002-2003 р.н. 27.10.2018</w:t>
      </w:r>
      <w:r>
        <w:rPr>
          <w:spacing w:val="-20"/>
          <w:sz w:val="28"/>
          <w:szCs w:val="28"/>
          <w:lang w:val="uk-UA"/>
        </w:rPr>
        <w:t xml:space="preserve"> р. 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бухгалтерського обліку виконкому (Шульга О.П.) здійснити оплату за  харчу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123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123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3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3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>Т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color w:val="FFFFFF"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Столяр А.А.   4-20-59</w:t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Додаток 1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 309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 25 »   жовтня  2018 р.</w:t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 xml:space="preserve">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у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олейболу серед дівчат 2002-2003 р.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ПНЗ «ДЮСШ ім.Д.Дід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-27.10.2018 р.                                                                      м. Кривий Рі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8"/>
        <w:gridCol w:w="1984"/>
        <w:gridCol w:w="27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ша Пол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єнко 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ова Є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 М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льська Дар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юшева Ю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ко Пол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ова Ліл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19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- викладач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А.А. Столяр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8:00Z</dcterms:created>
  <dc:creator>Rew</dc:creator>
  <dc:description/>
  <cp:keywords/>
  <dc:language>en-US</dc:language>
  <cp:lastModifiedBy>Gepard</cp:lastModifiedBy>
  <cp:lastPrinted>2018-11-22T15:23:00Z</cp:lastPrinted>
  <dcterms:modified xsi:type="dcterms:W3CDTF">2018-11-26T12:38:00Z</dcterms:modified>
  <cp:revision>15</cp:revision>
  <dc:subject/>
  <dc:title> </dc:title>
</cp:coreProperties>
</file>