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О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ро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их ділянок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 Партизанська, 10/1, 10/2, 10/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ередачі в оренду земельних ділянок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і використовуються для обслуговування власних нежитлових будівель гаражів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артизанська, 10/1, 10/2, 10/3 в м. Покров Дніпропетровської області, на підставі договорів купівлі-продажу від ***** № **, **, **, реєстраційні номера об'єктів нерухомості: ******, ******, ******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Передати в оренд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Садовому Ігорю Олеговичу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і ділянки: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1.1. площею 0,0060 га, кадастровий номер 1212100000:01:132:0018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1 в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1.2. площею  0,0060 га, кадастровий номер 1212100000:01:132:0019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2 в м. Покров Дніпропетровської області;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1.3. площею 0,0060 га, кадастровий номер 1212100000:01:132:0020, цільове призначення земельної ділянки згідно КВЦПЗ секція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 12.04 - для розміщення та експлуатації будівель і споруд автомобільного транспорту та дорожнього господарства по вул. Партизанська, 10/3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45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Садового Ігоря Олеговича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bidi w:val="0"/>
        <w:spacing w:lineRule="atLeast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tLeast" w:line="240" w:before="0" w:after="0"/>
        <w:ind w:left="142" w:right="-1" w:hanging="0"/>
        <w:jc w:val="both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Даниленко, 4-43-56 </w:t>
      </w:r>
    </w:p>
    <w:sectPr>
      <w:type w:val="nextPage"/>
      <w:pgSz w:w="11906" w:h="16838"/>
      <w:pgMar w:left="1515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dcterms:modified xsi:type="dcterms:W3CDTF">2018-12-26T09:45:51Z</dcterms:modified>
  <cp:revision>87</cp:revision>
  <dc:subject/>
  <dc:title>Про внесення змін до рішення Покровської</dc:title>
</cp:coreProperties>
</file>