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981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ватизацію об’єк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ої приватизації – нежитлово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лі громадської вбиральні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Горького, 5-4 шляхом викупу</w:t>
            </w:r>
          </w:p>
        </w:tc>
      </w:tr>
    </w:tbl>
    <w:p>
      <w:pPr>
        <w:pStyle w:val="Heading1"/>
        <w:spacing w:lineRule="auto" w:line="276"/>
        <w:ind w:firstLine="567"/>
        <w:rPr>
          <w:szCs w:val="28"/>
        </w:rPr>
      </w:pPr>
      <w:r>
        <w:rPr>
          <w:szCs w:val="28"/>
        </w:rPr>
        <w:t>Розглянувши протокол про результати електронного аукціону №UA-PS-2018-09-06-000031-2 від 03.10.2018 з продажу об’єкта малої приватизації - нежитлової будівлі громадської вбиральні по вул.Горького, 5-4 загальною площею 32,3 м</w:t>
      </w:r>
      <w:r>
        <w:rPr>
          <w:szCs w:val="28"/>
          <w:vertAlign w:val="superscript"/>
        </w:rPr>
        <w:t>2</w:t>
      </w:r>
      <w:r>
        <w:rPr>
          <w:szCs w:val="28"/>
        </w:rPr>
        <w:t>, про те, що аукціон не відбувся у зв’язку із поданням заяви/пропозиції лише від одного учасника; перевіривши заяву громадянки Іщенко А.О.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частиною 8 статті 15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Heading1"/>
        <w:spacing w:lineRule="auto" w:line="276"/>
        <w:ind w:firstLine="567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приватизацію об’єкта малої приватизації – нежитлової будівлі громадської вбиральні по вул. Горького, 5-4 загальною площею 32,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шляхом викупу громадянкою Іщенко Анастасією Олександрівною (код 3239114847) за запропонованою ціною 2000 (дві тисячі) гривень 00 коп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35:00Z</dcterms:created>
  <dc:creator>FuckYouBill</dc:creator>
  <dc:description/>
  <cp:keywords/>
  <dc:language>en-US</dc:language>
  <cp:lastModifiedBy>Ekonomika02</cp:lastModifiedBy>
  <cp:lastPrinted>2018-10-08T15:21:00Z</cp:lastPrinted>
  <dcterms:modified xsi:type="dcterms:W3CDTF">2018-10-08T12:35:00Z</dcterms:modified>
  <cp:revision>3</cp:revision>
  <dc:subject/>
  <dc:title>Про затвердження заходів з утримання</dc:title>
</cp:coreProperties>
</file>