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69850</wp:posOffset>
            </wp:positionV>
            <wp:extent cx="448310" cy="614680"/>
            <wp:effectExtent l="0" t="0" r="0" b="0"/>
            <wp:wrapTight wrapText="bothSides">
              <wp:wrapPolygon edited="0">
                <wp:start x="-690" y="9"/>
                <wp:lineTo x="-690" y="21015"/>
                <wp:lineTo x="21570" y="21015"/>
                <wp:lineTo x="21570" y="9"/>
                <wp:lineTo x="-690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both"/>
        <w:rPr/>
      </w:pPr>
      <w:r>
        <w:rPr>
          <w:bCs/>
          <w:sz w:val="28"/>
          <w:lang w:val="uk-UA" w:eastAsia="en-US"/>
        </w:rPr>
        <w:t xml:space="preserve">          </w:t>
      </w:r>
      <w:r>
        <w:rPr>
          <w:bCs/>
          <w:sz w:val="28"/>
          <w:lang w:val="uk-UA" w:eastAsia="en-US"/>
        </w:rPr>
        <w:t>копія</w:t>
      </w:r>
    </w:p>
    <w:p>
      <w:pPr>
        <w:pStyle w:val="Normal"/>
        <w:ind w:left="7788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8” лютого  2018 р.                                                                                           №59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ерелік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Cs/>
          <w:sz w:val="28"/>
          <w:szCs w:val="28"/>
          <w:lang w:val="uk-UA"/>
        </w:rPr>
        <w:t xml:space="preserve">продуктового набору </w:t>
      </w:r>
      <w:r>
        <w:rPr>
          <w:bCs/>
          <w:iCs/>
          <w:sz w:val="28"/>
          <w:szCs w:val="28"/>
          <w:lang w:val="uk-UA"/>
        </w:rPr>
        <w:t xml:space="preserve">хворим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туберкульоз мешканцям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Cs/>
          <w:iCs/>
          <w:sz w:val="28"/>
          <w:szCs w:val="28"/>
          <w:lang w:val="uk-UA"/>
        </w:rPr>
        <w:t xml:space="preserve">міста Покро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 ст. 34 Закону України «Про місцеве самоврядування в Україні»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рамках реалізації міської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плексної програми соціального захисту населення міста  на 2016 -2018 рр</w:t>
      </w:r>
      <w:r>
        <w:rPr>
          <w:bCs/>
          <w:iCs/>
          <w:szCs w:val="28"/>
          <w:lang w:val="uk-UA"/>
        </w:rPr>
        <w:t xml:space="preserve">., </w:t>
      </w:r>
      <w:r>
        <w:rPr>
          <w:bCs/>
          <w:sz w:val="28"/>
          <w:szCs w:val="28"/>
          <w:lang w:val="uk-UA"/>
        </w:rPr>
        <w:t xml:space="preserve"> на виконання рішення 30 сесії 7 скликання міської ради від 23 лютого  2018р. № 16,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Затвердити перелік продуктового набору </w:t>
      </w:r>
      <w:r>
        <w:rPr>
          <w:sz w:val="28"/>
          <w:szCs w:val="28"/>
          <w:lang w:val="uk-UA"/>
        </w:rPr>
        <w:t>хворим на туберкульоз  мешканцям міста Покров  з лютого 2018р., що додається.</w:t>
      </w:r>
    </w:p>
    <w:p>
      <w:pPr>
        <w:pStyle w:val="Normal"/>
        <w:ind w:left="112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 41100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       Покро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28.02.2018р.№59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дуктового набору </w:t>
      </w:r>
      <w:r>
        <w:rPr>
          <w:sz w:val="28"/>
          <w:szCs w:val="28"/>
          <w:lang w:val="uk-UA"/>
        </w:rPr>
        <w:t>хворим на туберкульоз  мешканцям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ор 1 кг.                                              - 14 грн. 20коп.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нні вироби 2 кг                          - 23 грн. 8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а пшенична 1 кг                             -  9  грн. 9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а гречана 1кг                                  - 18 грн. 90 ко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ерви «Сардина в маслі» 1 банка   - 25грн. 4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и  «м’ясна тушонка» 1 банка   - 52 грн.0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е масло « Олейна»                    - 32 грн.0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ка 1 кг                                                 -   8 грн. 8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 чорний міцний 1 пачка                     -14 грн. 0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 1 шт.                                             -    1грн.0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вартість 1 набору                      - 200 грн. 00 коп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Т.М. І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 об'є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Leon</dc:creator>
  <dc:description/>
  <dc:language>en-US</dc:language>
  <cp:lastModifiedBy/>
  <cp:lastPrinted>2018-02-27T15:44:00Z</cp:lastPrinted>
  <dcterms:modified xsi:type="dcterms:W3CDTF">2018-03-02T09:53:26Z</dcterms:modified>
  <cp:revision>23</cp:revision>
  <dc:subject/>
  <dc:title/>
</cp:coreProperties>
</file>