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-513715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43180</wp:posOffset>
                </wp:positionV>
                <wp:extent cx="55245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4.7pt;margin-top:-3.4pt;width:43.4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ПОКРОВСЬКА МІСЬКА РАДА          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en-US" w:eastAsia="zh-CN"/>
        </w:rPr>
      </w:pPr>
      <w:r>
        <w:rPr>
          <w:rFonts w:eastAsia="Andale Sans UI;Arial Unicode MS"/>
          <w:kern w:val="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</w:t>
      </w:r>
      <w:r>
        <w:rPr>
          <w:rFonts w:eastAsia="Andale Sans UI;Arial Unicode MS"/>
          <w:b/>
          <w:kern w:val="2"/>
          <w:sz w:val="28"/>
          <w:szCs w:val="28"/>
          <w:lang w:val="zxx" w:eastAsia="zh-CN"/>
        </w:rPr>
        <w:t xml:space="preserve">ОЗПОРЯДЖЕННЯ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h-CN"/>
        </w:rPr>
        <w:t>МІСЬКОГО ГОЛОВ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6"/>
          <w:szCs w:val="6"/>
          <w:lang w:val="zxx" w:eastAsia="zh-CN"/>
        </w:rPr>
      </w:pPr>
      <w:r>
        <w:rPr>
          <w:rFonts w:eastAsia="Andale Sans UI;Arial Unicode MS"/>
          <w:b/>
          <w:kern w:val="2"/>
          <w:sz w:val="6"/>
          <w:szCs w:val="6"/>
          <w:lang w:val="zxx" w:eastAsia="zh-C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val="uk-UA" w:eastAsia="zh-CN"/>
        </w:rPr>
        <w:t>27 лютого 2019 року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    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  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     </w:t>
      </w:r>
      <w:r>
        <w:rPr>
          <w:rFonts w:eastAsia="Andale Sans UI;Arial Unicode MS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>м.Покров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                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 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        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№ 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>52-р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Calibri" w:cs="Calibri"/>
          <w:kern w:val="2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терито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благоустрій населених пунктів», «Про забезпечення санітарного                      та епідеміологічного благополуччя населення» та «Правил благоустрою на території міста Покров», з метою забезпечення утримання території міста                 у належному стані та створення умов, сприятливих для життєдіяльності громадян, поліпшення екологічного ста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Затвердити закріплення територій з благоустрою та сезонного санітарного очищення міста за підприємствами, організаціями, установам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та іншими суб’єктами господарювання, що розташовані на території Покровської міської ради (додається)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санітарний день для прибирання закріплених територій – четвер. 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одити щорічно в період з 01 березня по 30 жовтня заходи «За чисте довкілля», а саме: щочетверга на закріплених територіях забезпечити видалення чагарників, порослі, покіс карантинних трав, збір та вивезення вуличного змету та залишків посипкового матеріалу, побілку залізобетонних парканів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Чистякова О.Г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ЗАТВЕРДЖЕНО:</w:t>
      </w:r>
    </w:p>
    <w:p>
      <w:pPr>
        <w:pStyle w:val="Normal"/>
        <w:ind w:left="5812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center" w:pos="8850" w:leader="none"/>
        </w:tabs>
        <w:ind w:left="5812" w:right="0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19 року № 52-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К Р І П Л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територій з благоустрою та сезонного санітарного очищення міста за підприємствами, організаціями, установами та іншими суб’єктами господарювання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що розташовані на території Покровської міської рад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68"/>
        <w:gridCol w:w="5245"/>
        <w:gridCol w:w="143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а територ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КП «</w:t>
            </w:r>
            <w:r>
              <w:rPr>
                <w:color w:val="000000"/>
                <w:sz w:val="23"/>
                <w:szCs w:val="23"/>
                <w:lang w:val="uk-UA"/>
              </w:rPr>
              <w:t>Покровводоканал</w:t>
            </w:r>
            <w:r>
              <w:rPr>
                <w:color w:val="000000"/>
                <w:lang w:val="uk-UA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підприємства до автодорог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аводськ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ул. Чіатурська (ділянка від вул. Героїв України до вул. Шатохіна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Вул. Тикви Григорія (ділянка від вул. Героїв України до телемайстерні по вул. Тикви Григорія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ул. Зонова (ділянк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 Тикви Григорія до з/д переїзду, права сторона)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правління освіти д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Центральної, територія навколо дошкільних навчальних та загальноосвітніх закладів, включно ділянки прилеглі до проїзної частини вулиць міста, територія ДЮСШ до проїзної </w:t>
            </w:r>
            <w:r>
              <w:rPr>
                <w:sz w:val="22"/>
                <w:szCs w:val="22"/>
                <w:lang w:val="uk-UA"/>
              </w:rPr>
              <w:t>частини вул. Пушкіна, вул. Горького</w:t>
            </w:r>
            <w:r>
              <w:rPr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оргової</w:t>
            </w:r>
            <w:r>
              <w:rPr>
                <w:lang w:val="uk-UA"/>
              </w:rPr>
              <w:t>; до проїзної частини по вул. Тикви Григорія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Середи Григорія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ЦМ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. Покров</w:t>
            </w:r>
            <w:r>
              <w:rPr>
                <w:lang w:val="uk-UA"/>
              </w:rPr>
              <w:t>» ДОР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«Центр первинної медико-санітарної допомо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окр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та ділянки прилеглі до проїзної частини вул. Чех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дична, вул. Героїв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Чіатурська від огорожі установи до теплопрово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орьк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орького (ділянка від вул. Середи Григорія до вул. Гагарі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ерої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ероїв України (ділянка від вул. Торгової до вул. Партизанської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навколо закладів культури, сквер по               вул. Середи Григорія до проїзної част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Затишна (ділянка від вул. Середи Григорія до вул. Глинк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Курчатова (ділянка від Середи Григорія до вул. Уральської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lang w:val="uk-UA"/>
              </w:rPr>
            </w:pPr>
            <w:r>
              <w:rPr>
                <w:lang w:val="uk-UA"/>
              </w:rPr>
              <w:t>-Вул. Героїв України (ділянка від                               вул. Чіатурської до вул. Тикви Григорія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ПТНЗ «Покровський центр підготовки і перепідготовки робочих кадрів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чбового закладу до проїзної частини вул. Чайкіної Ліз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вул. Централь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футбольного поля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Центральна (ділянка від вул. Чайкіної Лізи до вул. Зонова, обидві сторони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по вул. Гагарін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Гагаріна (ділянка від вул. Партизанської до вул. Медичної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кровська дільниця служби експлуатаційних мереж</w:t>
            </w:r>
            <w:r>
              <w:rPr>
                <w:lang w:val="uk-UA"/>
              </w:rPr>
              <w:t xml:space="preserve"> Нікопольського УЕГ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підприємства до проїзної частини вул. Глин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ГРП та власних будівель і споруд по 10 м з кожної сторо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ровська міська філія Дніпропетровського обласного центру зайнятості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ероїв України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Торгова (ділянка від вул. Героїв України до вул. Героїв Чорноби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міський військком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Горького (ділянка від вул. Гагаріна до вул. Героїв Чорнобил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ОВ «Проктер енд Гембл Украї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ул. Уральська (ділянка, згідно схематичного плану, від вул. Партизанської до вул. Середи Григорі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установи, організації та суб’єкти господарювання, що здійснюють господарську та іншу діяльність на території Покров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рилегл</w:t>
            </w:r>
            <w:r>
              <w:rPr>
                <w:lang w:val="uk-UA"/>
              </w:rPr>
              <w:t xml:space="preserve">а </w:t>
            </w:r>
            <w:r>
              <w:rPr/>
              <w:t>територі</w:t>
            </w:r>
            <w:r>
              <w:rPr>
                <w:lang w:val="uk-UA"/>
              </w:rPr>
              <w:t xml:space="preserve">я </w:t>
            </w:r>
            <w:r>
              <w:rPr/>
              <w:t>об’єктів, що перебува</w:t>
            </w:r>
            <w:r>
              <w:rPr>
                <w:lang w:val="uk-UA"/>
              </w:rPr>
              <w:t>є</w:t>
            </w:r>
            <w:r>
              <w:rPr/>
              <w:t xml:space="preserve"> у їх власності або користуванні</w:t>
            </w:r>
            <w:r>
              <w:rPr>
                <w:lang w:val="uk-UA"/>
              </w:rPr>
              <w:t xml:space="preserve"> </w:t>
            </w:r>
            <w:r>
              <w:rPr/>
              <w:t>до</w:t>
            </w:r>
            <w:r>
              <w:rPr>
                <w:lang w:val="uk-UA"/>
              </w:rPr>
              <w:t xml:space="preserve"> проїзної частини вулиць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четверга, в рамках заход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За чисте довкілля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 О.Г. Чистя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А.С. Маглиш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Г.М. Відяє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Начальник загального відділу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 В.С. Агапова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_________________</w:t>
      </w:r>
    </w:p>
    <w:p>
      <w:pPr>
        <w:pStyle w:val="TextBody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о. головного архітектора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а відділу архітектури 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інспекції ДАБ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В.В. Гал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архітектур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 інспекції ДАБ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 Л.А. Кондія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4:00Z</dcterms:created>
  <dc:creator>*</dc:creator>
  <dc:description/>
  <dc:language>en-US</dc:language>
  <cp:lastModifiedBy/>
  <cp:lastPrinted>2019-02-27T09:01:00Z</cp:lastPrinted>
  <dcterms:modified xsi:type="dcterms:W3CDTF">2019-03-04T08:23:27Z</dcterms:modified>
  <cp:revision>34</cp:revision>
  <dc:subject/>
  <dc:title>Одержувач: держбюджет м</dc:title>
</cp:coreProperties>
</file>