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38125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ютого  2</w:t>
      </w:r>
      <w:r>
        <w:rPr>
          <w:sz w:val="28"/>
          <w:szCs w:val="28"/>
        </w:rPr>
        <w:t>0</w:t>
      </w:r>
      <w:r>
        <w:rPr>
          <w:sz w:val="28"/>
          <w:szCs w:val="28"/>
          <w:u w:val="none"/>
        </w:rPr>
        <w:t>1</w:t>
      </w:r>
      <w:r>
        <w:rPr>
          <w:sz w:val="28"/>
          <w:szCs w:val="28"/>
          <w:u w:val="none"/>
          <w:lang w:val="uk-UA"/>
        </w:rPr>
        <w:t>8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u w:val="none"/>
          <w:lang w:val="uk-UA"/>
        </w:rPr>
        <w:t>57/1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оведення інформаційної кампан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щодо присвоєння ім’я Данила Дідика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ПНЗ «Дитячо-юнацька спортивна школа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Покров Дніпропетровської  області»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Керуючись статтями 32, 42  Закону України  «Про місцеве самоврядування  в Україні», на виконання рішення 29 сесії 7 скликання №16 від 19 січня 2018р. «Про затвердження міської програми з організації дозвілля громади міста «Покров  вечірній» та відповідно до клопотання педагогічного колективу КПНЗ «ДЮСШ м.Покров» від 09.02.2018р. №34 з метою увічнення та вшанування пам’яті юного спортсмена, активіста, борця за єдність та незалежність України Данила Дідика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1. Розпочати    інформаційну   кампанію   </w:t>
      </w:r>
      <w:r>
        <w:rPr>
          <w:bCs/>
          <w:sz w:val="28"/>
          <w:szCs w:val="28"/>
          <w:lang w:val="uk-UA"/>
        </w:rPr>
        <w:t xml:space="preserve">щодо    присвоєння ім’я Данила Дідика КПНЗ «Дитячо-юнацька спортивна школа м.Покров Дніпропетровської  області» у лютому-квітні 2018р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2.Відповідльними за організацію та проведення інформаційної   кампанії   </w:t>
      </w:r>
      <w:r>
        <w:rPr>
          <w:bCs/>
          <w:sz w:val="28"/>
          <w:szCs w:val="28"/>
          <w:lang w:val="uk-UA"/>
        </w:rPr>
        <w:t xml:space="preserve">щодо  обговорення  присвоєння ім’я Данила Дідика КПНЗ «Дитячо-юнацька спортивна школа м.Покров Дніпропетровської  області» визначити </w:t>
      </w:r>
      <w:r>
        <w:rPr>
          <w:sz w:val="28"/>
          <w:szCs w:val="28"/>
          <w:lang w:val="uk-UA"/>
        </w:rPr>
        <w:t>управління освіти (Рубаха Г.П.),  відділ культури (Сударєва Т.М.), відділу молоді та спорту (Клокова А.В.), ДПТНЗ «Покровський центр підготовки та перепідготовки робітничих кадрів»  (Дяченко Н.В.) (за згодою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3.  </w:t>
      </w:r>
      <w:r>
        <w:rPr>
          <w:sz w:val="28"/>
          <w:szCs w:val="28"/>
          <w:lang w:val="uk-UA"/>
        </w:rPr>
        <w:t xml:space="preserve">Управлінню    освіти (Рубаха Г.П.) </w:t>
      </w:r>
      <w:r>
        <w:rPr>
          <w:bCs/>
          <w:sz w:val="28"/>
          <w:szCs w:val="28"/>
          <w:lang w:val="uk-UA"/>
        </w:rPr>
        <w:t xml:space="preserve">забезпечити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часть спортсменів та молоді  міста у презентаціях  життєвої позиції Дані Дідика «Треба говорити, коли є, що сказати…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 мультимедійну візуалізацію  презентацій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оведення конкурсу творчих робіт «Слідами патріотизму Дані Дідика»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ідділ культури (Сударєва Т. М.), відділу молоді та спорту (Клокова А.В.) організувати та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йні матеріали щодо життя Данила Дідик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готовлення інформаційних афіш та сітілайтів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лучення  волонтерів з числа громадських активістів для участі у інформаційній кампанії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оформлення експозиції у міському народному історико-краєзнавчому музеї ім. М.А.Занудька, присвяченої борцю за єдність та незалежність України 15-ти річному Данилу Дідику. 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П «Редакція міської газети «Козацька вежа» (Попова В.О.), пресслужбі міського    голови (Сізова О.А.) передбачити перебіг  інформаційної кампанії   на офіційному сайті міської ради  та  міській газе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Контроль    за    виконанням     цього       розпорядження   покласти  на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   міського   голови   Н.О.Бондаренк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О.М. Шаповал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0:00Z</dcterms:created>
  <dc:creator>XTreme</dc:creator>
  <dc:description/>
  <dc:language>en-US</dc:language>
  <cp:lastModifiedBy/>
  <cp:lastPrinted>2018-04-06T11:38:00Z</cp:lastPrinted>
  <dcterms:modified xsi:type="dcterms:W3CDTF">2018-04-06T08:40:08Z</dcterms:modified>
  <cp:revision>19</cp:revision>
  <dc:subject/>
  <dc:title>                                 </dc:title>
</cp:coreProperties>
</file>