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6347460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ної комісії при виконавч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і Покровської міської ради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16 Закону Україн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соціальну адаптацію осіб, які відбувають чи відбули покарання у виді обмеження волі або позбавлення волі на певний строк </w:t>
      </w:r>
      <w:r>
        <w:rPr>
          <w:rFonts w:cs="Times New Roman" w:ascii="Times New Roman" w:hAnsi="Times New Roman"/>
          <w:sz w:val="28"/>
          <w:szCs w:val="28"/>
          <w:lang w:val="uk-UA"/>
        </w:rPr>
        <w:t>,  п.12 Положення про спостережну комісію при виконкомі Орджонікідзевської міської ради, затвердженого рішенням виконкому від 24.12.2010р. № 545, керуючись ст. 52 Закону України «Про місцеве самоврядування в Україні»,  виконком міської ради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ти таким, що втратило чинність рішення виконкому Покровської міської ради «Про затвердження нового складу Спостережної комісії при виконавчому комітеті Покровської міської ради»  від 24.01.2018р. № 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склад спостережної комісії у новій редакції ,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постережній комісії при виконкомі Покровської міської ради активізувати роботу щодо організації громадського контролю за дотриманням прав, основних свобод і законних інтересів засуджених осіб та осіб, звільнених від відбування покарання, сприяння органам і установам виконання покарань у виправленні і ресоціалізації засуджених осіб та створені належних умов для їх трим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йне забезпечення виконання рішення покласти на керуючого справами виконкому  Відяєв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142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яєва 4-34-6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Затверджено: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 рішенням виконкому _________</w:t>
      </w:r>
    </w:p>
    <w:p>
      <w:pPr>
        <w:pStyle w:val="Normal"/>
        <w:tabs>
          <w:tab w:val="clear" w:pos="708"/>
          <w:tab w:val="left" w:pos="467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uk-UA"/>
        </w:rPr>
      </w:pPr>
      <w:r>
        <w:rPr>
          <w:lang w:val="uk-UA"/>
        </w:rPr>
        <w:t>спостережної комісії при виконкомі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 міської рад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80"/>
        <w:gridCol w:w="5689"/>
      </w:tblGrid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яєв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нна Миколаївна 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кому,                                                                   голова спостережної комісії</w:t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іх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 Костянтинівн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 відділу організації соціального захисту населення  управління праці  та соціального захисту,секретар комісії</w:t>
            </w:r>
          </w:p>
        </w:tc>
      </w:tr>
      <w:tr>
        <w:trPr/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color w:val="000000"/>
                <w:lang w:val="uk-UA"/>
              </w:rPr>
              <w:t>представник міської організації ветеранів Афганістану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color w:val="000000"/>
                <w:lang w:val="uk-UA"/>
              </w:rPr>
              <w:t>представник  Покровської міської філії Дніпропетровського обласного центру зайнятості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лен міської громадської  організації 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righ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color w:val="000000"/>
                <w:lang w:val="uk-UA"/>
              </w:rPr>
              <w:t>предстваник центру соціальних служб для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color w:val="000000"/>
                <w:lang w:val="uk-UA"/>
              </w:rPr>
              <w:t>предстваник  КНП "Центр-первинної медико-санітарної допомоги Покровської міської ради"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0:00Z</dcterms:created>
  <dc:creator>*</dc:creator>
  <dc:description/>
  <dc:language>en-US</dc:language>
  <cp:lastModifiedBy/>
  <cp:lastPrinted>2016-03-10T14:57:00Z</cp:lastPrinted>
  <dcterms:modified xsi:type="dcterms:W3CDTF">2019-02-13T12:12:24Z</dcterms:modified>
  <cp:revision>27</cp:revision>
  <dc:subject/>
  <dc:title>Одержувач: держбюджет м</dc:title>
</cp:coreProperties>
</file>