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2» серп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№ 35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неповнолітній Х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Мати дитини, ХХХХХ, померла ХХХХХ (свідоцтво про смерть серія І-КИ № 809782 від 15.06.2018 р.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 неповнолітньому ХХХХ, ХХХХ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неповнолітнього ХХХХ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8-09T13:08:00Z</cp:lastPrinted>
  <dcterms:modified xsi:type="dcterms:W3CDTF">2018-08-27T12:31:39Z</dcterms:modified>
  <cp:revision>42</cp:revision>
  <dc:subject/>
  <dc:title/>
</cp:coreProperties>
</file>