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П Р О Е К Т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786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40 сесії І пленарного засідання міської ради 7 скликання від 04.12.2018 №21 «Про передачу в оренду регіональній жіночій громадській організації «Берегиня» нежитлового приміщення по вул. Чайкіної Лізи, 31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олови правління регіональної жіночої громадської організації «Берегиня» щодо збільшення площу оренди нежитлового приміщення по вул. Чайкіної Лізи, 31, керуючись статтями 30 та 59 Закону України «Про місцеве самоврядування в Україні, міська рада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ункт 1 рішення 40 сесії І пленарного засідання міської ради 7 скликання від 04.12.2018 № 21 «Про передачу в оренду регіональній жіночій громадській організації «Берегиня» нежитлового приміщення по вул. Чайкіної Лізи, 31», викласти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дати дозвіл Управлінню освіти виконавчого комітету Покровської міської ради (Цупрова Г.А.) на передачу в оренду регіональній жіночій громадській організації «Берегиня» (Носевич Л.В.) нежитлового приміщення по вул. Чайкіної Лізи, 31 площею 132 кв.м. терміном на 2 роки та 11 місяці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Глазкова О.Ю..</w:t>
      </w:r>
    </w:p>
    <w:p>
      <w:pPr>
        <w:pStyle w:val="Normal"/>
        <w:rPr/>
      </w:pPr>
      <w:r>
        <w:rPr>
          <w:lang w:val="uk-UA"/>
        </w:rPr>
        <w:t xml:space="preserve">42660     </w:t>
      </w:r>
    </w:p>
    <w:sectPr>
      <w:type w:val="nextPage"/>
      <w:pgSz w:w="11906" w:h="16838"/>
      <w:pgMar w:left="144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Вміст таблиці"/>
    <w:basedOn w:val="Normal"/>
    <w:qFormat/>
    <w:pPr>
      <w:suppressLineNumbers/>
      <w:suppressAutoHyphens w:val="true"/>
      <w:autoSpaceDE w:val="true"/>
    </w:pPr>
    <w:rPr>
      <w:rFonts w:eastAsia="Droid Sans Fallback;Times New Roman" w:cs="Lohit Hindi;Times New Roman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25:00Z</dcterms:created>
  <dc:creator>ПК</dc:creator>
  <dc:description/>
  <dc:language>en-US</dc:language>
  <cp:lastModifiedBy>Ekonomika</cp:lastModifiedBy>
  <cp:lastPrinted>2017-10-11T16:27:00Z</cp:lastPrinted>
  <dcterms:modified xsi:type="dcterms:W3CDTF">2018-12-18T14:25:00Z</dcterms:modified>
  <cp:revision>2</cp:revision>
  <dc:subject/>
  <dc:title/>
</cp:coreProperties>
</file>