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84836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КРОВС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262255</wp:posOffset>
                </wp:positionV>
                <wp:extent cx="119761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6.05pt;mso-wrap-distance-left:9.05pt;mso-wrap-distance-right:9.05pt;mso-wrap-distance-top:0pt;mso-wrap-distance-bottom:0pt;margin-top:-20.65pt;mso-position-vertical-relative:text;margin-left:385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001385" cy="3175"/>
                <wp:effectExtent l="0" t="0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5pt" to="473.8pt,3.0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6.03.2019 р.                                     м. Покров                                               №78-р</w:t>
      </w:r>
    </w:p>
    <w:p>
      <w:pPr>
        <w:pStyle w:val="TextBody"/>
        <w:spacing w:before="0" w:after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організацію та проведення урочистих зборів,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вячених призову юнаків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 Покров на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окову військову службу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руючись ст.42 Закону України «Про місцеве самоврядування в Україні», згідно    рішення    виконавчого   комітету   Покровської   міської  ради від 27 лютого 2019р. № 57 «Про організацію і проведення чергових  призовів на строкову військову службу на території м.Покров у 2019р.»,  </w:t>
      </w:r>
      <w:r>
        <w:rPr>
          <w:rFonts w:cs="Times New Roman" w:ascii="Times New Roman" w:hAnsi="Times New Roman"/>
          <w:sz w:val="28"/>
          <w:szCs w:val="28"/>
        </w:rPr>
        <w:t>рішення 30 сесії 7 скликання Покровської міської ради від 02 березня 2018 року №23 «Про затвердження міської цільової Програми національно-патріотичного виховання дітей та молоді на 2018-2020 роки у місті Покров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ідповідно до 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ького міського територіального центру комплектування та соціальної   підтрим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ійськового   комісару   Лєвіна О.Я.  № 550   від  21березня 2019р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патріотичного виховання, моральної підготовки молодого покоління до виконання громадського та конституційного обов’язку щодо захисту національних інтересів, цілісності, незалежності Украї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вести урочисті збори, присвячені призову юнаків міста Покров  на строкову військову службу 04 квітня 2019р. в Дитячій школі мистецтв о 15.00.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ідділу культури  (Сударєва Т.М.), управлінню освіти (Цупрова Г.А.), відділу молоді та спорту (Столяр А.А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ровському міському територіальному центру комплектування та соціальної підтримки (Лєвін О.Я.  за згодою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безпечити  організацію та  проведення урочистих зборів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1843" w:leader="none"/>
        </w:tabs>
        <w:suppressAutoHyphens w:val="false"/>
        <w:spacing w:lineRule="auto" w:line="240" w:before="0" w:after="0"/>
        <w:ind w:left="103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ідділу культури (Сударєва Т.М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5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безпечити сценарій проведення урочистих зборів, присвяче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ову юнаків міста Покров  на строкову військову службу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ідготувати озвучувальну апарату для урочистих зборів та оформлення глядацької зали дитячої школи мистецт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 до 03.04.2019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ідділу молоді та спорту (Столяр А.А.)  забезпечити подарункову продукцію призов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 до 03.04.2019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-службі міського голови (Сізова О.А.), ПП «Редакція Козацька     вежа» (Попова В.О. за згодою)  передбачити  висвітлення проведення урочистих зборі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засобах масової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ідділу бухгалтерського обліку (Шульга О.П.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ійснити виплати витрат щодо організації та провед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чистих зборів, присвячених призову юнаків міста Покров  на строкову військову службу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покласти на заступника міського голови Бондаренко</w:t>
      </w:r>
      <w:r>
        <w:rPr>
          <w:rFonts w:eastAsia="Wingdings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Н.О.</w:t>
      </w:r>
    </w:p>
    <w:p>
      <w:pPr>
        <w:pStyle w:val="Normal"/>
        <w:suppressAutoHyphens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                  О.М. Шаповал 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245" w:top="1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pacing w:val="2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8"/>
        <w:kern w:val="2"/>
        <w:szCs w:val="28"/>
        <w:rFonts w:ascii="Times New Roman" w:hAnsi="Times New Roman" w:eastAsia="Wingdings" w:cs="Times New Roman"/>
        <w:lang w:eastAsia="ru-RU" w:bidi="hi-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2"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Wingdings" w:cs="Times New Roman"/>
      <w:kern w:val="2"/>
      <w:sz w:val="28"/>
      <w:szCs w:val="28"/>
      <w:lang w:eastAsia="ru-RU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Wingdings" w:cs="Times New Roman"/>
      <w:kern w:val="2"/>
      <w:sz w:val="28"/>
      <w:szCs w:val="28"/>
      <w:lang w:eastAsia="ru-RU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5:00Z</dcterms:created>
  <dc:creator>Користувач Windows</dc:creator>
  <dc:description/>
  <dc:language>en-US</dc:language>
  <cp:lastModifiedBy/>
  <cp:lastPrinted>2019-03-12T08:37:00Z</cp:lastPrinted>
  <dcterms:modified xsi:type="dcterms:W3CDTF">2019-03-26T13:2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