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5450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1490</wp:posOffset>
                </wp:positionH>
                <wp:positionV relativeFrom="paragraph">
                  <wp:posOffset>-299720</wp:posOffset>
                </wp:positionV>
                <wp:extent cx="597535" cy="252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0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8.7pt;margin-top:-23.6pt;width:47pt;height:19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ru-RU"/>
        </w:rPr>
        <w:t>18.02.2019 р.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           № </w:t>
      </w:r>
      <w:r>
        <w:rPr>
          <w:sz w:val="28"/>
          <w:szCs w:val="28"/>
          <w:lang w:val="ru-RU"/>
        </w:rPr>
        <w:t>45-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  створ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ї  по здійсненн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ю за цільовим використання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моги при народженні дитини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ідповідно до статті 42 Закону України «Про місцеве самоврядування в Україні», Порядку призначення і виплати державної допомоги сім’ям з дітьми, затвердженого Постановою Кабінету Міністрів України від 27 грудня 2001 року № 1751 із змінами, постанови Кабінету Міністрів України «Про внесення змін до деяких постанов Кабінету Міністрів України щодо функціональних обов’язків державного соціального інспектора» від 30 жовтня 2014 року № 623 та з метою здійснення контролю за цільовим використанням допомоги при народженні дитини і створенням належних умов для повноцінного утримання та виховання дітей 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Створити комісію по здійсненню контролю за цільовим використанням допомоги при народженні дитини </w:t>
      </w:r>
      <w:r>
        <w:rPr>
          <w:rFonts w:cs="Times New Roman" w:ascii="Times New Roman" w:hAnsi="Times New Roman"/>
          <w:sz w:val="28"/>
          <w:szCs w:val="28"/>
          <w:lang w:val="ru-RU"/>
        </w:rPr>
        <w:t>та затв</w:t>
      </w:r>
      <w:r>
        <w:rPr>
          <w:rFonts w:cs="Times New Roman" w:ascii="Times New Roman" w:hAnsi="Times New Roman"/>
          <w:sz w:val="28"/>
          <w:szCs w:val="28"/>
        </w:rPr>
        <w:t>ердити її скла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дається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твердити Положення про комісію по здійсненню контролю за цільовим використанням допомоги при народженні дитини, що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и, що в разі персональних змін у складі комісії новопризначені працівники входять до її складу за посадами; в разі відсутності членів комісії у зв’язку з відпусткою, хворобою чи з інших поважних причин, в роботі комісії беруть участь особи, які виконують їх обов’яз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ординацію роботи щодо виконання цього розпорядження покласти на Покровський міський центр соціальних служб для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ї, дітей та молоді (Зарубіна Г.О.), контроль – на заступника міського голови Бондаренко Н. 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О. М. Шапов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ЖЕ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порядження міського голови  </w:t>
        <w:br/>
        <w:t xml:space="preserve">                                                                                 18.02.2019 №44-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ї по здійсненню контролю за цільовим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анням допомоги при народженні дитини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976"/>
        <w:gridCol w:w="3706"/>
      </w:tblGrid>
      <w:tr>
        <w:trPr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Бондаренк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аталія Олександрівна                     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</w:t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коміс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Ігнатюк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тяна Марківн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чальник управління праці та соціального захисту населення</w:t>
            </w:r>
          </w:p>
        </w:tc>
      </w:tr>
      <w:tr>
        <w:trPr>
          <w:trHeight w:val="10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коміс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рубі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анна Олегівн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en-US"/>
              </w:rPr>
              <w:t>директор центру соціальних служб для сім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 w:eastAsia="en-US"/>
              </w:rPr>
              <w:t>’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en-US"/>
              </w:rPr>
              <w:t>ї, дітей та молоді</w:t>
            </w:r>
          </w:p>
        </w:tc>
      </w:tr>
      <w:tr>
        <w:trPr>
          <w:trHeight w:val="1092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-635</wp:posOffset>
                      </wp:positionV>
                      <wp:extent cx="9525" cy="36106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.1pt;margin-top:-0.0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   Члени коміс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Дубіна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таля Юзефі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чальник служби у справах дітей виконавчого комітету Покровської міської ради</w:t>
            </w:r>
          </w:p>
        </w:tc>
      </w:tr>
      <w:tr>
        <w:trPr>
          <w:trHeight w:val="1341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Кучеренко Віталій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олодими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інспектор Покровського відділення     Нікопольського ВП ГУНП в Дніпропетровській області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удкіна Ірина Олександрівн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відуюча амбулаторії ЗПСМ №5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НП «Центр первинної медико-санітарної допомоги Покровської міської ради Дніпропетровської області»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рая Кари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етрівн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відуюча консультативно-діагностичним відділенням КЗ «Центральна міська лікарня м.Покров»ДОР»</w:t>
            </w:r>
          </w:p>
        </w:tc>
      </w:tr>
    </w:tbl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ПМЦСССДМ</w:t>
        <w:tab/>
        <w:tab/>
        <w:t xml:space="preserve">                               Г.О. Зарубі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ЖЕ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порядження міського голови  </w:t>
        <w:br/>
        <w:t xml:space="preserve">                                                                                 18.02.2019 №44-р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комісію по здійсненню контролю за цільовим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анням допомоги при народженні дити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uppressAutoHyphens w:val="false"/>
        <w:spacing w:lineRule="auto" w:line="240" w:before="226" w:after="0"/>
        <w:ind w:left="24" w:right="110" w:firstLine="8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гальні положення.</w:t>
      </w:r>
    </w:p>
    <w:p>
      <w:pPr>
        <w:pStyle w:val="Normal"/>
        <w:shd w:fill="FFFFFF" w:val="clear"/>
        <w:suppressAutoHyphens w:val="false"/>
        <w:spacing w:lineRule="auto" w:line="240" w:before="226" w:after="0"/>
        <w:ind w:left="24" w:right="110" w:firstLine="8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ня про комісію по здійсненню контролю за цільовим використанням допомоги при народженні дитини (далі Комісія) розроблено відповідно до Закону України «Про державну соціальну допомогу сім’ям з дітьми», постанови Кабінету Міністрів України «Порядок призначення і виплати державної допомоги сім’ям з дітьми» від 27.12.2001 р. № 1751 (із змінами), постанови Кабінету Міністрів України «Про внесення змін до деяких постанов Кабінету Міністрів України щодо функціональних обов’язків державного соціального інспектора» від 30 жовтня 2014 р. № 623. </w:t>
      </w:r>
    </w:p>
    <w:p>
      <w:pPr>
        <w:pStyle w:val="Normal"/>
        <w:shd w:fill="FFFFFF" w:val="clear"/>
        <w:suppressAutoHyphens w:val="false"/>
        <w:spacing w:lineRule="auto" w:line="240" w:before="259" w:after="0"/>
        <w:ind w:left="19" w:right="134" w:firstLine="8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своїй діяльності 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місі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ється Законами України, Указами Президента, постановами Кабінету Міністрів України, нормативними документами Міністерства соціальної політики України, розпорядженнями голови ОДА, розпорядженнями міського голови  та рішеннями міської ради, даним Положенням.</w:t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spacing w:lineRule="auto" w:line="240" w:before="0" w:after="0"/>
        <w:ind w:left="0" w:right="142"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spacing w:lineRule="auto" w:line="240" w:before="0" w:after="0"/>
        <w:ind w:left="0" w:right="142"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рава та обов’язки Комісії.</w:t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spacing w:lineRule="auto" w:line="240" w:before="0" w:after="0"/>
        <w:ind w:left="11" w:right="142" w:firstLine="87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 Розглядає подання ПМЦСССДМ за результатами обстеження цільового використання державної допомоги при народженні дитини одержувачем та приймає відповідне рішення.</w:t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spacing w:lineRule="auto" w:line="240" w:before="0" w:after="0"/>
        <w:ind w:left="11" w:right="142" w:firstLine="87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 За необхідності може утворювати робочі групи з представників соціальних служб міста, які здійснюють вибіркові перевірки цільового використання державної допомоги при народженні дитини та складають акти, де вказують умови, які створені для виховання та розвитку дитини, наявність у дитини харчування та одягу відповідно до віку та сезону, наявність засобів гігієни, візка та ліжка тощо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" w:right="142" w:firstLine="87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 Приймає рішення про припинення виплати державної допомоги у разі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" w:right="142" w:firstLine="87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1. позбавлення отримувача допомоги батьківських прав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" w:right="142" w:firstLine="87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2. відмови отримувача допомоги від виховання дитин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" w:right="142" w:firstLine="87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3. нецільового використання коштів і незабезпечення отримувачем допомоги належних умов для повноцінного утримання та виховання дитин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" w:right="142" w:firstLine="87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4. відібрання дитини в отримувача допомоги без позбавлення батьківських прав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" w:right="142" w:firstLine="87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4. тимчасового влаштування дитини на повне державне утримання, крім дітей, які народилися під час перебування матері в слідчому ізоляторі або установі виконання покарань за умови перебування дитини разом з матір’ю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" w:right="142" w:firstLine="87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5. смерті дитин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" w:right="142" w:firstLine="87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6. смерті отримувача допомог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" w:right="142" w:firstLine="87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6. допомога при народженні дитини оформлена за місцем реєстрації, але сім’я тривалий час за даною адресою не проживає, а проживає у іншому районі, області або за кордоном і перевірити цільове використання коштів немає можливості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" w:right="142" w:firstLine="87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7. виникнення інших обставин.</w:t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spacing w:lineRule="auto" w:line="240" w:before="0" w:after="0"/>
        <w:ind w:left="11" w:right="142" w:firstLine="87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4.  Заслуховує, у разі потреби, звіти одержувачів державної допомоги при народженні, а також осіб, які входять до складу їх сімей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" w:right="142" w:firstLine="87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місію очолює заступник міського голови, який організовує роботу Комісії та несе відповідальність за виконання покладених на Комісію завдань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" w:right="142" w:firstLine="87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Заступник голови Комісії виконує доручення голови, а також обов’язки голови Комісії у разі його відсутності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" w:right="142" w:firstLine="87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Секретар Комісії забезпечує ведення діловодства, підготовку аналітичних та інформаційних матеріалів, актів обстежень сімей, необхідних для вирішення питань, що належать до компетенції Комісії, їх зберігання, а також облік документації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" w:right="142" w:firstLine="87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Порядок роботи Комісії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" w:right="142" w:firstLine="87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1. Засідання Комісії проводиться в разі необхідності і оформляється протоколом, який підписується головою (у разі його відсутності – заступником голови) та секретарем Комісії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" w:right="142" w:firstLine="87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2. Комісія правомочна вирішувати питання, якщо на засіданні присутні не менш, як третина складу Комісії. У засіданні Комісії беруть участь особи, щодо яких вирішується питання припинення (поновлення) виплати допомоги при народженні дитини, чи іншого питання, що входить до компетенції Комісії. У разі потреби на засідання Комісії можуть запрошуватися представники органів виконавчої влади, органів місцевого самоврядування, підприємств, установ та організацій, в тому числі релігійних та інші особи без права участі в голосуванні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" w:right="142" w:firstLine="87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3. Комісія приймає рішення більшістю голосів членів комісії, присутніх на засіданні. У разі рівного розподілу голосів вирішальним є голос головуючого на засіданні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" w:right="142" w:firstLine="87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4. Рішення Комісії, прийняті з дотриманням вимог чинного законодавства, є обов’язковими для виконання органами виконавчої влади, підприємствами, установами та організаціям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" w:right="142" w:firstLine="87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5. Рішення Комісії може бути оскаржене в судово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ПМЦСССДМ</w:t>
        <w:tab/>
        <w:tab/>
        <w:t xml:space="preserve">                               Г.О. Зару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Andale Sans UI;Arial Unicode MS" w:cs="Times New Roman"/>
      <w:kern w:val="2"/>
      <w:sz w:val="24"/>
      <w:szCs w:val="20"/>
      <w:lang w:val="zxx"/>
    </w:rPr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Г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6:42:00Z</dcterms:created>
  <dc:creator>Спорт</dc:creator>
  <dc:description/>
  <dc:language>en-US</dc:language>
  <cp:lastModifiedBy/>
  <cp:lastPrinted>2019-02-15T13:58:00Z</cp:lastPrinted>
  <dcterms:modified xsi:type="dcterms:W3CDTF">2019-02-21T11:47:37Z</dcterms:modified>
  <cp:revision>15</cp:revision>
  <dc:subject/>
  <dc:title>ПОКРОВСЬКА МІСЬКА РАДА</dc:title>
</cp:coreProperties>
</file>