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38" r="-58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3655" cy="5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33333" r="-36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19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фізичної особи-підприємця Фещенко Юлії Юріївни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Соборна, 11-А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фізичної особи-підприємця Фещенко Юлії Юріївн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Соборна, 11-А в м. Покров Дніпропетровської області, на підставі договору купівлі-продажу від 28.11.2018 № 3716, реєстраційний номер об'єкту нерухомості: 1637169112121, керуючись статтями 12, 120, 123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фізичній особі-підприємцю Фещенко Юлії Юріївні </w:t>
      </w:r>
      <w:r>
        <w:rPr>
          <w:rFonts w:cs="Times New Roman"/>
          <w:sz w:val="28"/>
          <w:szCs w:val="28"/>
          <w:lang w:val="uk-UA" w:eastAsia="ru-RU"/>
        </w:rPr>
        <w:t>терміном на 5 (п'ять) років земельну ділянку площею 0,2658 га, кадастровий номер 1212100000:01:035:0040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В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по       вул. Соборна, 11-А в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фізичну особу-підприємця Фещенко Юлію Юріївну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2-25T09:16:17Z</dcterms:modified>
  <cp:revision>24</cp:revision>
  <dc:subject/>
  <dc:title/>
</cp:coreProperties>
</file>