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38125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right="0" w:hanging="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"лютого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1</w:t>
      </w:r>
      <w:r>
        <w:rPr>
          <w:sz w:val="28"/>
          <w:szCs w:val="28"/>
          <w:u w:val="single"/>
          <w:lang w:val="uk-UA"/>
        </w:rPr>
        <w:t>8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5-р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організацію та проведення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вята Масляної у місті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  ст.32, 42 Закону України «Про місцеве самоврядування в Україні»,</w:t>
      </w:r>
      <w:r>
        <w:rPr>
          <w:bCs/>
          <w:sz w:val="28"/>
          <w:szCs w:val="28"/>
          <w:lang w:val="uk-UA"/>
        </w:rPr>
        <w:t xml:space="preserve"> Міською комплексною програмою розвитку основних напрямків культури та духовності в місті на 2017-2019 рр., відповідно до   плану роботи відділу культури виконавчого комітету Покровської  міської ради на 2018 рік  та </w:t>
      </w:r>
      <w:r>
        <w:rPr>
          <w:sz w:val="28"/>
          <w:szCs w:val="28"/>
          <w:lang w:val="uk-UA"/>
        </w:rPr>
        <w:t>з метою відродження та популяризації  народних звичаїв та обряді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Затвердити  план  з організації  та проведення  заходів  з    відзначення  свята Масляної у місті (додається).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Відділу культури (Сударєва Т. М.) забезпечит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інформаційну кампанію з організації  та   проведення   свята Масляної 16 лютого 2018р. о 16.30.год.  на площі ім.І.Сірка</w:t>
      </w:r>
      <w:r>
        <w:rPr>
          <w:bCs/>
          <w:sz w:val="28"/>
          <w:szCs w:val="28"/>
          <w:lang w:val="uk-UA"/>
        </w:rPr>
        <w:t xml:space="preserve"> через розповсюдження афіш, 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>-екран на площі ім.І.Сірка,  офіційний сайт міської рад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color w:val="000000"/>
          <w:spacing w:val="2"/>
          <w:sz w:val="28"/>
          <w:szCs w:val="28"/>
          <w:lang w:val="uk-UA"/>
        </w:rPr>
        <w:t xml:space="preserve">   забезпечити озвучення   свята Масляної   16 лютого 2017р. з  16.00 год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Управлінню освіти (Рубаха Г.П.), відділу культури (Сударєва Т.М.), відділу молоді та спорту (Клокова А.В.), ДПТНЗ «Покровський центр підготовки та перепідготовки робітничих кадрів»  (Дяченко Н.В.) забезпечити виконання плану  з організації  та проведення  заходів  з    відзначення  свята Масляної у місті.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pacing w:val="2"/>
          <w:sz w:val="28"/>
          <w:szCs w:val="28"/>
          <w:lang w:val="uk-UA"/>
        </w:rPr>
        <w:t>МКП  «Добробут» (Солянко В.А.) забезпечити 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езперебійне    енергопостачання     та підключення озвучувальної апаратури та  торгівельних точок під   час проведення   свята  Масляної  16 лютого  2018р. 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2"/>
          <w:sz w:val="28"/>
          <w:szCs w:val="28"/>
          <w:lang w:val="uk-UA"/>
        </w:rPr>
        <w:t>провести благоустрій   площі ім. І.Сірка до  16 лютого 2018р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Начальнику  відділу з   питань   торгівлі та захисту прав споживачів (Лінська Н.В.) організувати  роботу  торгівельних точок з млинцями та сувенірної продукції на площі ім. І.Сірка 16 лютого 2018р.  з 16.30 год. до 19.00.год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>6. Покровському   відділенню  поліції   Нікопольського відділу поліції  (Войнов С.М.) (за згодою)</w:t>
      </w:r>
      <w:r>
        <w:rPr>
          <w:color w:val="000000"/>
          <w:spacing w:val="2"/>
          <w:sz w:val="28"/>
          <w:szCs w:val="28"/>
          <w:lang w:val="uk-UA"/>
        </w:rPr>
        <w:t xml:space="preserve"> забезпечити охорону громадського правопорядку під час проведення свята 16 лютого 2018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іському відділу   ГУ МНС  ДСНС  України у Дніпропетровській області (Стовба В.О.) забезпечити  пожежну безпеку під час проведення свята Масляної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Головному лікарю    комунального    закладу    «Центр первинної медик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ї допомоги в м. Покров» (Ліснича В.В.) забезпечити чергування медичного працівника  з відповідним інвентарем під час проведення свята Маслян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П «Редакція міської газети «Козацька вежа» (Попова В.О.), пресслужбі міського    голови (Сізова О.А.) передбачити висвітлення  проведення свята  Масляної на офіційному сайті міської ради  та  міській газе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 Контроль  за  виконанням цього розпорядження  покласти  на заступника  міського  голови  Бондаренко Н.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 голова                                                                                  О.М.Шаповал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Т. М.,  4-19-8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/>
        <w:t>Р</w:t>
      </w:r>
      <w:r>
        <w:rPr>
          <w:lang w:val="uk-UA"/>
        </w:rPr>
        <w:t>озпорядження  міського 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від  „09</w:t>
      </w:r>
      <w:r>
        <w:rPr>
          <w:u w:val="none"/>
          <w:lang w:val="uk-UA"/>
        </w:rPr>
        <w:t>”лютого 2018 р.№45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 з організації та про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ення свята Масляної у мі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8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84"/>
        <w:gridCol w:w="1932"/>
        <w:gridCol w:w="282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виконання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сценарію свята Масляно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театралізоване дійств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узичні номе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формлення сцен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2.02. 2018р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ведення розважальної програми «Масляна спортивн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18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кова А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майстер-класу з випікання блинів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18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центр підготовки та перепідготовки робітничих кадрі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Н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 проведення розважальної програми для малечі  «Граємо разом з Масляною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18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а Н.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святкової ярмарки «Широка Масляна» (продаж блинів, сувенірі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 2018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з   питань   торгівлі та захисту прав споживачів Лінська Н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опудала Зими: одяг, каркас.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5.02. 2018р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ова Н.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майстер-класів «Сувенір на згадку»: сонечко, пташка, блиночок, сувенір-Масляна, бус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18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 Н.Е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ова Н.Л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фотозони «Масляна в Покрові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02.2018р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ова Н.Л. 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8:00Z</dcterms:created>
  <dc:creator>XTreme</dc:creator>
  <dc:description/>
  <dc:language>en-US</dc:language>
  <cp:lastModifiedBy/>
  <cp:lastPrinted>2017-01-23T08:36:00Z</cp:lastPrinted>
  <dcterms:modified xsi:type="dcterms:W3CDTF">2018-02-13T09:59:34Z</dcterms:modified>
  <cp:revision>37</cp:revision>
  <dc:subject/>
  <dc:title>                                 </dc:title>
</cp:coreProperties>
</file>