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238760</wp:posOffset>
                </wp:positionV>
                <wp:extent cx="9525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7pt;margin-top:18.8pt;width:74.95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82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 клопотання  керівництва Покровського ВП Нікопольського ВП ГУНП в Дніпропетровській області щодо виключення квартири № 16 по вул.Чайкіної Л., буд.20 зі складу  службового житла виконком міської ради встановив наступне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Міщенко Андрій Олексійович, 1986 р.н.,  зареєстрований та проживає в однокімнатній службовій квартирі № 16 по вул.Чайкіної Л., буд.20. Службове житло було надане рішенням виконкому від 27.12.2013 р.. № 419. Склад сім’ї – 3 особи.  Працює поліцейським з логістики Покровського ВП.  Стаж роботи в органах внутрішніх справ становить 11 років. Власного житла не має. Перебуває на квартирному обліку громадян, які потребують поліпшення житлових умов в загальній черзі та у першочерговому списку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Однокімнатну квартиру № 16 в будинку № 20  по  вул.Чайкіної Л.  (житлова  площа – 12.4 кв.м.) виключити з числа службових.  Основним квартиронаймачем визначити гр.Міщенка Андрія Олексійовича, склад сім’ї – 3 чо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няти з квартирної черги Міщенка Андрія Олексійовича на підставі його заяв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3:00Z</dcterms:created>
  <dc:creator>Work1</dc:creator>
  <dc:description/>
  <dc:language>en-US</dc:language>
  <cp:lastModifiedBy/>
  <cp:lastPrinted>2019-02-14T13:17:00Z</cp:lastPrinted>
  <dcterms:modified xsi:type="dcterms:W3CDTF">2019-03-12T09:49:00Z</dcterms:modified>
  <cp:revision>73</cp:revision>
  <dc:subject/>
  <dc:title/>
</cp:coreProperties>
</file>