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0055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27» березня  2018 р.                               </w:t>
        <w:tab/>
        <w:tab/>
        <w:tab/>
        <w:t xml:space="preserve">                                   №76-р</w:t>
      </w:r>
    </w:p>
    <w:p>
      <w:pPr>
        <w:pStyle w:val="Normal"/>
        <w:ind w:left="-180" w:right="0" w:hanging="0"/>
        <w:jc w:val="both"/>
        <w:rPr>
          <w:sz w:val="16"/>
          <w:szCs w:val="28"/>
          <w:u w:val="single"/>
          <w:lang w:val="uk-UA"/>
        </w:rPr>
      </w:pPr>
      <w:r>
        <w:rPr>
          <w:sz w:val="16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емпіонаті України серед юна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юніорів з таїландського бок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Одес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 грудня 2016 року № 25 «Про затвердження міської програми «Розвиток фізичної культури та спорту в місті Покров на період 2017-2018 років», Положенням про Чемпіонат України серед дорослих, юнаків та юніорів з таїландського боксу Муей Тай, планом-календарем на 2018 р. , на підставі клопотання управління освіти від 22.03.2018 р. №638, з метою підвищення майстерності спортсменів, представництва команди міста Покров на Чемпіонаті України серед дорослих, юнаків та юніорів з таїландського боксу Муей Та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Управлінню освіти (Рубаха Г.П.)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Організувати участь команди м.Покров у кількості 8 учасників та 1 тренера-викладача (додаток) у Чемпіонаті України серед дорослих, юнаків та юніорів з таїландського боксу Муей Тай у м.Одеса (далі - Чемпіонат) з 28 березня  по 01 квітня 2018 рок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 Направити команду КПНЗ «ДЮСШ» для участі у Чемпіонаті з 28 березня по 01 квітня 2018 року з дотриманням вимог чинного законодавства та Положення про Чемпіонат. </w:t>
      </w:r>
    </w:p>
    <w:p>
      <w:pPr>
        <w:pStyle w:val="Normal"/>
        <w:spacing w:lineRule="auto" w:line="276"/>
        <w:jc w:val="both"/>
        <w:rPr/>
      </w:pPr>
      <w:r>
        <w:rPr>
          <w:spacing w:val="-20"/>
          <w:sz w:val="28"/>
          <w:szCs w:val="28"/>
          <w:lang w:val="uk-UA"/>
        </w:rPr>
        <w:t xml:space="preserve">            </w:t>
      </w:r>
      <w:r>
        <w:rPr>
          <w:spacing w:val="-20"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Підготувати матеріал щодо участі команди міста Покров у Чемпіонаті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(Шульга О.П.) провести фінансування витрат участі команди м.Покров у Чемпіонаті відповідно до клопотання управління освіти та поданих фінансових документ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щодо виконання цього розпорядження покласти на 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О.М. Шаповал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0" w:right="3118" w:hanging="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580" w:leader="none"/>
        </w:tabs>
        <w:ind w:left="5556" w:right="0" w:hanging="0"/>
        <w:rPr/>
      </w:pPr>
      <w:r>
        <w:rPr>
          <w:lang w:val="uk-UA"/>
        </w:rPr>
        <w:t>від 27.03. 2018 р. №</w:t>
      </w:r>
      <w:r>
        <w:rPr>
          <w:u w:val="single"/>
          <w:lang w:val="uk-UA"/>
        </w:rPr>
        <w:t xml:space="preserve"> </w:t>
      </w:r>
      <w:r>
        <w:rPr>
          <w:u w:val="none"/>
          <w:lang w:val="uk-UA"/>
        </w:rPr>
        <w:t>76-р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 xml:space="preserve">учасник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мпіонату  України серед юнаків та юніор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таїландського боксу Муей-Тай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 КПНЗ «ДЮСШ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3-01.04.2018 р.                                                                                м. Одес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8"/>
        <w:gridCol w:w="1984"/>
        <w:gridCol w:w="28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кевич Серг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І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ак Серг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ільський О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 М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Ар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ько Дмит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 Макси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иборко Ігор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 викладач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9:00Z</dcterms:created>
  <dc:creator>Rew</dc:creator>
  <dc:description/>
  <dc:language>en-US</dc:language>
  <cp:lastModifiedBy/>
  <cp:lastPrinted>2018-03-07T13:51:00Z</cp:lastPrinted>
  <dcterms:modified xsi:type="dcterms:W3CDTF">2018-04-03T07:15:49Z</dcterms:modified>
  <cp:revision>6</cp:revision>
  <dc:subject/>
  <dc:title/>
</cp:coreProperties>
</file>