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ПРОЕКТ Р І Ш Е Н Н Я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left="11" w:right="266" w:hanging="11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spacing w:lineRule="auto" w:line="204"/>
        <w:ind w:left="11" w:right="4677" w:hanging="11"/>
        <w:jc w:val="both"/>
        <w:rPr/>
      </w:pPr>
      <w:r>
        <w:rPr>
          <w:sz w:val="28"/>
          <w:szCs w:val="28"/>
          <w:lang w:val="uk-UA" w:eastAsia="zh-CN"/>
        </w:rPr>
        <w:t xml:space="preserve">Про внесення змін до </w:t>
      </w:r>
      <w:bookmarkStart w:id="0" w:name="_Hlk524963386"/>
      <w:r>
        <w:rPr>
          <w:sz w:val="28"/>
          <w:szCs w:val="28"/>
          <w:lang w:val="uk-UA" w:eastAsia="zh-CN"/>
        </w:rPr>
        <w:t xml:space="preserve">Міської комплексної програми соціального захисту населення на 2016-2018 роки, </w:t>
      </w:r>
      <w:bookmarkStart w:id="1" w:name="_Hlk515521571"/>
      <w:r>
        <w:rPr>
          <w:sz w:val="28"/>
          <w:szCs w:val="28"/>
          <w:lang w:val="uk-UA" w:eastAsia="zh-CN"/>
        </w:rPr>
        <w:t>затвердженої рішенням 10 сесії міської ради 7 скликання від 29.07.2016   №18</w:t>
      </w:r>
      <w:bookmarkEnd w:id="0"/>
    </w:p>
    <w:p>
      <w:pPr>
        <w:pStyle w:val="Normal"/>
        <w:shd w:fill="FFFFFF" w:val="clear"/>
        <w:spacing w:lineRule="auto" w:line="204"/>
        <w:ind w:left="11" w:right="4677" w:hanging="11"/>
        <w:jc w:val="both"/>
        <w:rPr>
          <w:color w:val="000000"/>
          <w:spacing w:val="3"/>
          <w:sz w:val="28"/>
          <w:szCs w:val="28"/>
          <w:lang w:val="uk-UA"/>
        </w:rPr>
      </w:pPr>
      <w:bookmarkEnd w:id="1"/>
      <w:r>
        <w:rPr>
          <w:color w:val="000000"/>
          <w:spacing w:val="3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04"/>
        <w:ind w:left="0"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0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метою забезпечення соціальної підтримки окремих категорій  малозахищених верств населення у період переходу України з аналогового телевізійного мовлення до цифрового ефірного мовлення, враховуючи відключення з 1 вересня поточного року  аналогового сигналу по всій Україні, беручи до уваги проголошення 2018 року в місті Покров Роком ветеранів, керуючись ст.26 Закону України «Про місцеве самоврядування в Україні», міська рада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0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Міської комплексної програми соціального захисту населення на 2016-2018 роки, затвердженої рішенням 10 сесії міської ради 7 скликання від 29.07.2016   №18, а саме: доповнити розділ ІІ додатку до Міської комплексної  програми соціального захисту населення міста на 2016-2018 роки   пунктом 23 такого змісту: </w:t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9"/>
        <w:gridCol w:w="3090"/>
        <w:gridCol w:w="20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еяких категорій малозахищених верств населення засобом прийому цифрового сигналу (телетюнеро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sz w:val="28"/>
          <w:szCs w:val="28"/>
          <w:lang w:val="uk-UA"/>
        </w:rPr>
        <w:tab/>
        <w:t xml:space="preserve">2. Затвердити </w:t>
      </w:r>
      <w:bookmarkStart w:id="2" w:name="_Hlk496862733"/>
      <w:r>
        <w:rPr>
          <w:sz w:val="28"/>
          <w:szCs w:val="28"/>
          <w:lang w:val="uk-UA"/>
        </w:rPr>
        <w:t xml:space="preserve">Положення </w:t>
      </w:r>
      <w:bookmarkStart w:id="3" w:name="_Hlk525207816"/>
      <w:r>
        <w:rPr>
          <w:sz w:val="28"/>
          <w:szCs w:val="28"/>
          <w:lang w:val="uk-UA"/>
        </w:rPr>
        <w:t xml:space="preserve">про </w:t>
      </w:r>
      <w:bookmarkStart w:id="4" w:name="_Hlk525032915"/>
      <w:r>
        <w:rPr>
          <w:sz w:val="28"/>
          <w:szCs w:val="28"/>
          <w:lang w:val="uk-UA"/>
        </w:rPr>
        <w:t xml:space="preserve">забезпечення деяких категорій малозахищених верств населення </w:t>
      </w:r>
      <w:bookmarkEnd w:id="2"/>
      <w:r>
        <w:rPr>
          <w:sz w:val="28"/>
          <w:szCs w:val="28"/>
          <w:lang w:val="uk-UA"/>
        </w:rPr>
        <w:t>засобом прийому цифрового сигналу (телетюнером)</w:t>
      </w:r>
      <w:bookmarkEnd w:id="3"/>
      <w:bookmarkEnd w:id="4"/>
      <w:r>
        <w:rPr>
          <w:sz w:val="28"/>
          <w:szCs w:val="28"/>
          <w:lang w:val="uk-UA"/>
        </w:rPr>
        <w:t>, згідно додатку 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 Управлінню праці та соціального захисту населення (Ігнатюк Т.М.) визначити потребу коштів та здійснити придбання засобів прийому цифрового сигналу (телетюнерів) через систему електронних закупівель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безпечення  деяких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тегорій малозахищених верств населення.</w:t>
      </w:r>
    </w:p>
    <w:p>
      <w:pPr>
        <w:pStyle w:val="Normal"/>
        <w:spacing w:lineRule="auto" w:line="20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виконання цього рішення покласти на начальника Управління праці та соціального захисту населення (Ігнатюк Т.М.), контроль -  на  заступника 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spacing w:lineRule="auto" w:line="20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pacing w:lineRule="auto" w:line="204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04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04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Ігнатюк Т.М., 4-11-00</w:t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TML1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ЗАТВЕРДЖЕНО</w:t>
      </w:r>
      <w:bookmarkStart w:id="5" w:name="_Hlk496870430"/>
      <w:r>
        <w:rPr>
          <w:rFonts w:cs="Times New Roman" w:ascii="Times New Roman" w:hAnsi="Times New Roman"/>
          <w:sz w:val="24"/>
          <w:szCs w:val="28"/>
          <w:lang w:val="uk-UA"/>
        </w:rPr>
        <w:t xml:space="preserve">  </w:t>
      </w:r>
    </w:p>
    <w:p>
      <w:pPr>
        <w:pStyle w:val="HTML1"/>
        <w:spacing w:lineRule="auto" w:line="192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>Рішення    сесії міської ради</w:t>
      </w:r>
    </w:p>
    <w:p>
      <w:pPr>
        <w:pStyle w:val="HTML1"/>
        <w:spacing w:lineRule="auto" w:line="192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>7 скликання</w:t>
      </w:r>
    </w:p>
    <w:p>
      <w:pPr>
        <w:pStyle w:val="HTML1"/>
        <w:spacing w:lineRule="auto" w:line="192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 xml:space="preserve">від «   »         2018р   № __        </w:t>
      </w:r>
    </w:p>
    <w:p>
      <w:pPr>
        <w:pStyle w:val="HTML1"/>
        <w:spacing w:lineRule="auto" w:line="19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firstLine="851"/>
        <w:jc w:val="center"/>
        <w:rPr>
          <w:sz w:val="28"/>
          <w:szCs w:val="28"/>
          <w:lang w:val="uk-UA"/>
        </w:rPr>
      </w:pPr>
      <w:bookmarkEnd w:id="5"/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lineRule="auto" w:line="192"/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деяких категорій малозахищених верств населення засобом прийому цифрового сигналу (телетюнером)</w:t>
      </w:r>
    </w:p>
    <w:p>
      <w:pPr>
        <w:pStyle w:val="Normal"/>
        <w:spacing w:lineRule="auto" w:line="192"/>
        <w:ind w:left="0" w:right="0" w:firstLine="851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19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3"/>
        </w:numPr>
        <w:spacing w:lineRule="auto" w:line="192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забезпечення деяких категорій малозахищених верств населення засобом прийому цифрового сигналу (телетюнером) (далі – Положення) розроблено відповідно до заходу Міської комплексної програми соціального захисту населення міста  на 2016-2018 роки.</w:t>
      </w:r>
    </w:p>
    <w:p>
      <w:pPr>
        <w:pStyle w:val="Normal"/>
        <w:numPr>
          <w:ilvl w:val="1"/>
          <w:numId w:val="3"/>
        </w:numPr>
        <w:spacing w:lineRule="auto" w:line="192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Положення – визначення умов та порядку забезпечення деяких категорій малозахищених верств населення засобом прийому цифрового сигналу (телетюнером). </w:t>
      </w:r>
    </w:p>
    <w:p>
      <w:pPr>
        <w:pStyle w:val="Normal"/>
        <w:numPr>
          <w:ilvl w:val="1"/>
          <w:numId w:val="3"/>
        </w:numPr>
        <w:spacing w:lineRule="auto" w:line="192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засобу прийому цифрового сигналу (телетюнера)  проводиться за рахунок коштів місцевого бюджету, головним розпорядником яких є управління праці соціального захисту населення, через систему електронних закупівель Prozorro.</w:t>
      </w:r>
    </w:p>
    <w:p>
      <w:pPr>
        <w:pStyle w:val="Normal"/>
        <w:spacing w:lineRule="auto" w:line="192"/>
        <w:ind w:left="851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1211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забезпечення засобом прийому цифрового сигналу (телетюнером)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Засобом прийому цифрового сигналу забезпечуються: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тньо проживаючі особи похилого віку та інваліди, які обслуговуються територіальним центром соціального обслуговування (надання соціальних послуг);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и з інвалідністю внаслідок ІІ Світової війни;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дітні сім’ї, які отримують державну соціальну допомогу малозабезпеченим сім’ям;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ім’ї, у яких виховуються діти з інвалідністю,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громадяни, які потребують додаткового соціального захисту за зверненнями до міського голови, його заступників, які зареєстровані та проживають у місті Покров, перебувають на обліку в управлінні праці та соціального захисту населення Покровської міської Ради та за результатами обстеження матеріально-побутових умов проживання не мають доступу до цифрового телебачення.</w:t>
      </w:r>
    </w:p>
    <w:p>
      <w:pPr>
        <w:pStyle w:val="Normal"/>
        <w:spacing w:lineRule="auto" w:line="192"/>
        <w:ind w:left="0" w:right="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забезпечення засобом прийому цифрового сигналу (телетюнером)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Для отримання засобу прийому цифрового сигналу (телетюнеру), особи зазначених у п.2.1. категорій подають до управління праці та соціального захисту населення письмову заяву про забезпечення засобом прийому цифрового сигналу.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sz w:val="28"/>
          <w:szCs w:val="28"/>
          <w:lang w:val="uk-UA"/>
        </w:rPr>
        <w:t>3.2. З метою підтвердження факту необхідності в забезпечен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обом прийому цифрового сигналу (телетюнера), управління праці та соціального захисту населення проводить обстеження матеріально-побутових умов проживання осіб зазначених категорій, за результатами якого складається акт (далі – Акт обстеження).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блік осіб на отримання засобу прийому цифрового сигналу (телетюнера) покладається на управління праці та соціального захисту населення з урахуванням даних Акту обстеження.</w:t>
      </w:r>
    </w:p>
    <w:p>
      <w:pPr>
        <w:pStyle w:val="Normal"/>
        <w:spacing w:lineRule="auto" w:line="192"/>
        <w:ind w:left="0" w:right="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лючні положення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Фінансова звітність з витрачання коштів на придбання засобів прийому цифрового сигналу, здійснюється в порядку, встановленому діючим законодавством України.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uk-UA"/>
        </w:rPr>
        <w:t>Ігнатюк Т.М., 4-11-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rFonts w:eastAsia="Lucida Sans Unicode"/>
      <w:sz w:val="24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8:00Z</dcterms:created>
  <dc:creator>Rew</dc:creator>
  <dc:description/>
  <dc:language>en-US</dc:language>
  <cp:lastModifiedBy/>
  <cp:lastPrinted>2018-09-20T12:21:00Z</cp:lastPrinted>
  <dcterms:modified xsi:type="dcterms:W3CDTF">2018-09-20T13:39:11Z</dcterms:modified>
  <cp:revision>11</cp:revision>
  <dc:subject/>
  <dc:title> </dc:title>
</cp:coreProperties>
</file>