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4287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25” січня  2019р.                                                                                  № 6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(41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81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надання згоди на передачу в оренду Головному управлінню Служби безпеки України в АР Крим комунального майн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eading1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Головного управління Служби безпеки України в Автономній Республіці Крим Шмітько О.Г. (з дислокацією в м.Херсон) від 07.12.2018 №76/1/3-13123 щодо передачі в оренду комунального майна, а саме, нежитлових будівель по вулиці Осипенко Поліни, 34 (загальна площа 2819,4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) та вулиці Курчатова, 21 (загальна площа 6477,5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), у разі введення воєнного стану, надзвичайного стану чи особливого періоду згідно чинного законодавства України, керуючис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"Про оренду державного та комунального майна", статтею 60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1. У</w:t>
      </w:r>
      <w:r>
        <w:rPr>
          <w:color w:val="000000"/>
          <w:spacing w:val="-1"/>
          <w:sz w:val="28"/>
          <w:szCs w:val="28"/>
          <w:lang w:val="uk-UA"/>
        </w:rPr>
        <w:t xml:space="preserve"> разі введення воєнного стану, надзвичайного стану чи особливого періоду згідно чинного законодавства України</w:t>
      </w:r>
      <w:r>
        <w:rPr>
          <w:sz w:val="28"/>
          <w:szCs w:val="28"/>
          <w:lang w:val="uk-UA"/>
        </w:rPr>
        <w:t xml:space="preserve"> надати дозвіл начальнику управління освіти виконавчого комітету Покровської міської ради Дніпропетровської області на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оловному управлінню Служби безпеки України в Автономній Республіці Крим комунального майна, а саме, нежитлових будівель по вулиці Осипенко Поліни, 34 (загальна площа 2819,4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) та вулиці Курчатова, 21 (загальна площа 6477,5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) в м.Покров Дніпропетровської області, терміном на 2 роки 11 місяців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оловного управління Служби безпеки України в Автономній Республіці Крим орендну плату за користування комунальним майном, вказаним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567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8:00Z</dcterms:created>
  <dc:creator>ПК</dc:creator>
  <dc:description/>
  <dc:language>en-US</dc:language>
  <cp:lastModifiedBy/>
  <cp:lastPrinted>2019-01-08T13:36:00Z</cp:lastPrinted>
  <dcterms:modified xsi:type="dcterms:W3CDTF">2019-01-28T08:11:26Z</dcterms:modified>
  <cp:revision>57</cp:revision>
  <dc:subject/>
  <dc:title>копія</dc:title>
</cp:coreProperties>
</file>