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>
          <w:color w:val="CE181E"/>
          <w:sz w:val="28"/>
        </w:rPr>
        <w:t>Втратило чинність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drawing>
          <wp:anchor behindDoc="0" distT="0" distB="1270" distL="114935" distR="11620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765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5" t="-1050" r="-1575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keepNext w:val="true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ВСЬКА  МІСЬКА  РАДА</w:t>
      </w:r>
    </w:p>
    <w:p>
      <w:pPr>
        <w:pStyle w:val="Heading2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1"/>
        </w:pBdr>
        <w:jc w:val="right"/>
        <w:rPr/>
      </w:pPr>
      <w:r>
        <w:rPr/>
      </w:r>
    </w:p>
    <w:p>
      <w:pPr>
        <w:pStyle w:val="Heading2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“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7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40 сесії 7 скликання)</w:t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внесення змін до рішення 37 сесії міської ради 7 скликання від 28.09.2018 №9 “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організацію харчування у закладах освіти м.Покров Дніпропетровської області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ідповідно до  Закону України «Про місцеве самоврядування в Україні»,  “Про оренду державного та комунального майна”,  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тимізації витрат бюджетних коштів на забезпечення якісного харчування в закла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освіти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до рішення 37сесії міської ради 7 скликання від 28.09.2018 №9 “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рганізацію харчування у закладах освіти м.Покров Дніпропетровської області”, доповнивши пункт 2 рішення підпунктами 2.3 та 2.4. у наступній  редакції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“2.3. Надати згоду переможцям електронних конкурсних торгів щодо закупівлі послуги з організації гарячого харчування для дітей, що є вихованцями/учнями закладів освіти на безоплатне користув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ями, технологічним обладнанням закладів освіти за умови здійснення поточного ремонту приміщень за власний рахунок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оварно-матеріальними цінностями за умови повернення їх в належному стані по закінченню дії договор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.Звільнити від сплати за комунальні послуги та енергоносії переможців конкурсних торгів на період дії договору.”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ординацію щодо виконання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а управління освіти виконавчого комітету Покровської міської ради          Цупрову Г.А., 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 заступника міського голови Бондаренко Н.О. та постійну депутатську комісію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Цупрова,42204</w:t>
      </w:r>
    </w:p>
    <w:sectPr>
      <w:type w:val="nextPage"/>
      <w:pgSz w:w="11906" w:h="16838"/>
      <w:pgMar w:left="1701" w:right="567" w:gutter="0" w:header="0" w:top="80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sz w:val="28"/>
      <w:szCs w:val="28"/>
      <w:lang w:val="uk-UA"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2:00Z</dcterms:created>
  <dc:creator>Admin</dc:creator>
  <dc:description/>
  <dc:language>en-US</dc:language>
  <cp:lastModifiedBy/>
  <cp:lastPrinted>2018-11-30T14:54:00Z</cp:lastPrinted>
  <dcterms:modified xsi:type="dcterms:W3CDTF">2019-01-28T14:08:50Z</dcterms:modified>
  <cp:revision>15</cp:revision>
  <dc:subject/>
  <dc:title/>
</cp:coreProperties>
</file>